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ТИЧЕСКАЯ ЗАПИСК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б организации отдыха, оздоровления и занятости детей и молодежи </w:t>
      </w:r>
    </w:p>
    <w:p>
      <w:pPr>
        <w:pStyle w:val="Normal"/>
        <w:jc w:val="center"/>
        <w:rPr/>
      </w:pPr>
      <w:r>
        <w:rPr>
          <w:b/>
        </w:rPr>
        <w:t>МБОУ Богоявленская СШ</w:t>
      </w:r>
      <w:r>
        <w:rPr/>
        <w:t xml:space="preserve">  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Статистические данные общего охвата детей и молодежи организованными формами отдыха, оздоровления и занят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40"/>
        <w:gridCol w:w="1127"/>
        <w:gridCol w:w="1141"/>
        <w:gridCol w:w="1027"/>
        <w:gridCol w:w="912"/>
        <w:gridCol w:w="1288"/>
        <w:gridCol w:w="1210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учащихся 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 учащихся </w:t>
            </w:r>
          </w:p>
          <w:p>
            <w:pPr>
              <w:pStyle w:val="Normal"/>
              <w:jc w:val="center"/>
              <w:rPr/>
            </w:pPr>
            <w:r>
              <w:rPr/>
              <w:t>11 класс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охваченные организованными формами отдыха, оздоровления и занятост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здоровленные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не охваченные организованными формами отдыха, оздоровления и занятости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Анализ изменения показателей охвата.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, по которым дети, не заняты организованными формами          отдыха, оздоровления и занят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Формы организации отдыха, оздоровления и занятости детей и молодежи. Результативность работ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изация отдыха, оздоровления и занятости учащихся в летний период является одним из приоритетных направлений в работе школы, которая осуществляется на основании школьной программы «Лето – это маленькая жизнь».</w:t>
      </w:r>
    </w:p>
    <w:p>
      <w:pPr>
        <w:pStyle w:val="Normal"/>
        <w:rPr/>
      </w:pPr>
      <w:r>
        <w:rPr/>
        <w:t xml:space="preserve">    </w:t>
      </w:r>
      <w:r>
        <w:rPr/>
        <w:t>Данная  программа  предполагает организацию многообразной и разносторонней деятельности детей и подростков,  создание условий для получения полноценного содержательного отдыха, оздоровления и занятости детей и подростков  в каникулярное время.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 формы  реализации программы следующие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Лагерь с дневным пребыванием детей «Солнышко»</w:t>
      </w:r>
    </w:p>
    <w:p>
      <w:pPr>
        <w:pStyle w:val="Style16"/>
        <w:spacing w:before="0" w:after="0"/>
        <w:rPr/>
      </w:pPr>
      <w:r>
        <w:rPr>
          <w:rStyle w:val="Emphasis"/>
          <w:bCs/>
          <w:i w:val="false"/>
        </w:rPr>
        <w:t xml:space="preserve">Ежегодно Богоявленская школа заботится о своих учениках, организуя разные формы досуга летом. С целью </w:t>
      </w:r>
      <w:r>
        <w:rPr/>
        <w:t xml:space="preserve">создания оптимальных условий, обеспечивающих полноценный отдых детей, их оздоровление, содействие их духовному, нравственному и физическому здоровью с 22 июля 2019 года в Богоявленской школе организована работа лагеря с дневным пребыванием детей «Солнышко» для 30 девчонок и мальчишек. </w:t>
      </w:r>
      <w:r>
        <w:rPr>
          <w:color w:val="000000"/>
        </w:rPr>
        <w:t xml:space="preserve">Начальник лагеря – Морина Н.А., воспитатели: Ананьева Н.Е., Красильникова С.И., Трифонова Е.И., Кобякова А.А., Назарова Л.А., Кукушкина Т.Л. </w:t>
      </w:r>
    </w:p>
    <w:p>
      <w:pPr>
        <w:pStyle w:val="Normal"/>
        <w:rPr/>
      </w:pPr>
      <w:r>
        <w:rPr/>
        <w:t xml:space="preserve">   </w:t>
      </w:r>
      <w:r>
        <w:rPr/>
        <w:t>Интересная и насыщенная жизнь и деятельность лагеря строилась в соответствии с программой «Родные просторы». С первого дня ребята отправились в путешествие, в котором мальчишки и девчонки смогли лучше узнать друг друга и себя, укрепить своё здоровье, познакомиться с  историей и традициями родного края, с культурой и  достопримечательностями села и района, расширить свои представления о дорожной безопасности.  «Родные просторы» - это 15 разнообразных остановок в течение смены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ебята побывали  в «Школе Светофорика» (безопасность дорожного движения), «В гостях у Деда-краеведа» (гражданско-патриотическое направление), раскрыли  секреты Айболита (спортивно-оздоровительное направление); каждому дню – свой привал.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Все воспитанники  лагеря  распределились на  три  разновозрастных отряда – «Патруль», «Светофорчики», «Зебра».  Один из отрядов – профильный отряд ЮИД, который в течение смены лагеря активно участвовал в реализации проекта  «Дорога без опасности». Ребята </w:t>
      </w:r>
      <w:r>
        <w:rPr>
          <w:rStyle w:val="Emphasis"/>
          <w:bCs/>
          <w:i w:val="false"/>
        </w:rPr>
        <w:t xml:space="preserve">  расширили собственные знания о  безопасности дорожного движения и познакомили с правилами  поведения на дороге других ребят. Самые яркие впечатления остались от  выступления перед детьми в детском саду. </w:t>
      </w:r>
      <w:r>
        <w:rPr/>
        <w:t>Ребята подготовили и провели игровую программу по безопасности дорожного движения для воспитанников двух детских садов – «Рябинушка» (с. Сарлей) и «Ромашка» (с. Богоявление). Кроме того, участники профильного отряда подарили малышам своё творческое выступление по ПДД. Интересной и познавательной стала встреча с представителем ГИБДД Шкаривским А.С. Он рассказал об опасностях, которые подстерегают на дороге, о том, где и как правильно ездить на велосипеде ребятам разного возраста. Получился живой разговор о безопасности дорожного движения. Шкаривский А.С. отдельно побеседовал с профильным отрядом ЮИД «Патруль», нацеливая ребят на дальнейшее плодотворное и тесное сотрудничество.</w:t>
      </w:r>
    </w:p>
    <w:p>
      <w:pPr>
        <w:pStyle w:val="Normal"/>
        <w:autoSpaceDE w:val="false"/>
        <w:rPr>
          <w:color w:val="000000"/>
          <w:highlight w:val="yellow"/>
        </w:rPr>
      </w:pPr>
      <w:r>
        <w:rPr>
          <w:rStyle w:val="Emphasis"/>
          <w:bCs/>
          <w:i w:val="false"/>
        </w:rPr>
        <w:t xml:space="preserve"> </w:t>
      </w:r>
      <w:r>
        <w:rPr>
          <w:rStyle w:val="Emphasis"/>
          <w:bCs/>
          <w:i w:val="false"/>
        </w:rPr>
        <w:t xml:space="preserve">Незабываемые впечатления получили ребята, путешествуя по родным просторам. В течение смены мы посетили Музей художественных промыслов Нижегородской области, приняв участие в мастер-классе по художественной лепке птички-свистульки. Посетили  Музей-Усадьбу Рукавишниковых, где окунулись в атмосферу купеческой жизни, стали участниками бала. Много путешествовали по родным просторам Дальнеконстантиновского района. Побывали на родине Героя Советского Союза Н.Д. Фильченкова в с. Курилове. Посетили памятные места р.п.Дальнее Константиново: постамент Фильченкову Н.Д. и Чекину Е.И.  </w:t>
      </w:r>
      <w:r>
        <w:rPr/>
        <w:t>Дальше дорога привела воспитанников лагеря  к  старинному Храму в с. Симбилей. Каменная Спасо-Преображенская  церковь сохранила свои стены, и все еще поражает своей красотой. Необычное путешествие подарило ребятам яркие впечатления, они  прикоснулись к истории родного края, обогатили себя новыми знаниями, побывали в удивительно красивых и уникальных местах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Трудоустройство подростков через ЦЗН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  </w:t>
      </w:r>
      <w:r>
        <w:rPr/>
        <w:t xml:space="preserve">В период летних каникул особое внимание  уделяется  подросткам старших классов. </w:t>
      </w:r>
      <w:r>
        <w:rPr>
          <w:rStyle w:val="StrongEmphasis"/>
          <w:b w:val="false"/>
        </w:rPr>
        <w:t>Традиционной формой организации  их занятости  нашей школе является трудовая подростковая бригада, состоящая из несовершеннолетних, трудоустроенных через ЦЗН.</w:t>
      </w:r>
    </w:p>
    <w:p>
      <w:pPr>
        <w:pStyle w:val="Normal"/>
        <w:rPr/>
      </w:pPr>
      <w:r>
        <w:rPr/>
        <w:t xml:space="preserve">   </w:t>
      </w:r>
      <w:r>
        <w:rPr/>
        <w:t xml:space="preserve">С целью создания  благоприятной среды для самореализации несовершеннолетних подростков на основе социально-значимой трудовой деятельности  по договору  с Центром занятости населения в период с 03.06.2019г.-21.06.2019г. (15 дней) организована работа подростковой  трудовой бригады  в количестве 6  человек. </w:t>
      </w:r>
    </w:p>
    <w:p>
      <w:pPr>
        <w:pStyle w:val="Normal"/>
        <w:rPr/>
      </w:pPr>
      <w:r>
        <w:rPr/>
        <w:t xml:space="preserve">  </w:t>
      </w:r>
      <w:r>
        <w:rPr/>
        <w:t>Для них был обозначен основной фронт работы: реализация социального заказа территории, а именно  помощь в подготовке  школы к новому учебному году.</w:t>
      </w:r>
    </w:p>
    <w:p>
      <w:pPr>
        <w:pStyle w:val="Normal"/>
        <w:rPr/>
      </w:pPr>
      <w:r>
        <w:rPr/>
        <w:t xml:space="preserve">   </w:t>
      </w:r>
      <w:r>
        <w:rPr/>
        <w:t>Несовершеннолетние граждане были приняты на работу в качестве подсобных рабочих. В их обязанности входил ремонт помещений (выполнение покрасочных работ).</w:t>
      </w:r>
    </w:p>
    <w:p>
      <w:pPr>
        <w:pStyle w:val="Normal"/>
        <w:rPr/>
      </w:pPr>
      <w:r>
        <w:rPr/>
        <w:t xml:space="preserve">    </w:t>
      </w:r>
      <w:r>
        <w:rPr/>
        <w:t>Весь запланированный  объём работы был выполнен полностью и качественно.</w:t>
      </w:r>
    </w:p>
    <w:p>
      <w:pPr>
        <w:pStyle w:val="Style16"/>
        <w:spacing w:before="0" w:after="0"/>
        <w:rPr/>
      </w:pPr>
      <w:r>
        <w:rPr/>
        <w:t xml:space="preserve">  </w:t>
      </w:r>
      <w:r>
        <w:rPr/>
        <w:t>За время работы бригады не было зарегистрировано случаев асоциального поведения, правонарушений и преступлений. Отсутствуют случаи травматизма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D0D0D"/>
        </w:rPr>
        <w:t xml:space="preserve">Ежегодно в Богоявленской школе организуется работа подростковой трудовой бригады «Мастер» из числа несовершеннолетних, трудоустроенных через Центр занятости населения. Ребят оформляют на работу по всем правилам, как взрослых: с ними заключают срочный трудовой договор и выдают трудовую книжку. Дальше начинаются трудовые будни и приобретение первоначальных профессиональных навыков. Старшеклассники показали своё умение выполнять поставленную задачу, приобрели первоначальные трудовые навыки при проведении покрасочных и шпаклёвочных работ. Кроме того подростки получили полное представление о таких важных и нужных всем профессиях, как маляр и штукатур. Очень важно отметить наличие у юных работников добросовестного отношения к трудовой деятельности, желания довести начатое дело до конца.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Самое главное, ребята поняли, что труд объединяет, результат вдохновляет, доверие важного дела воспитывает ответственность. Ни с чем несравнима радость подростка, осознавшего, что он научился делать то, что не умел еще вчера, качественно выполнил порученную ему работу и этим помог другим. </w:t>
      </w:r>
    </w:p>
    <w:p>
      <w:pPr>
        <w:pStyle w:val="Style16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 xml:space="preserve">Работа трудовых объединений </w:t>
      </w:r>
    </w:p>
    <w:p>
      <w:pPr>
        <w:pStyle w:val="Normal"/>
        <w:rPr/>
      </w:pPr>
      <w:r>
        <w:rPr/>
        <w:t xml:space="preserve">   </w:t>
      </w:r>
      <w:r>
        <w:rPr/>
        <w:t>В течение лета организована работа трудовых объединений для выполнения разных видов деятельности. Ребята осуществляли уход за школьным цветником,  работали в библиотеке – ремонтировали и разбирали   художественные книги и учебники: подклеивали обложки и страницы.  Благоустройством цветников занимались  все классы, между которыми была распределена территория. Задействовано 82 учащихся в 12 трудовых объединения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гулочная группа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В течение лета 2019 года была организована малозатратная форма занятости – прогулочная группа. Это временный детский коллектив, для которого в течение 3 часов организуются экскурсии, прогулки с целью ознакомления и изучения флоры и фауны родного края</w:t>
      </w:r>
      <w:r>
        <w:rPr>
          <w:i/>
        </w:rPr>
        <w:t>.</w:t>
      </w:r>
      <w:r>
        <w:rPr/>
        <w:t xml:space="preserve"> Следует сказать, что прогулочная группа – это та форма организации отдыха детей, которая не требует больших финансовых затрат, но результат от её деятельности очевиден. Прежде всего – это организация полезного  досуга детей, развитие их интеллектуальных, творческих способностей, укрепление физического здоровья.</w:t>
      </w:r>
    </w:p>
    <w:p>
      <w:pPr>
        <w:pStyle w:val="Normal"/>
        <w:rPr/>
      </w:pPr>
      <w:r>
        <w:rPr/>
        <w:t xml:space="preserve">   </w:t>
      </w:r>
      <w:r>
        <w:rPr/>
        <w:t>С 17.06.2019 г. по 28.06.2019 г. - прогулочная группа «Радуга» в с. Сарлей  (отв. Кукушкина Т.Л.);  с 08.07.2019 г. по 19.07.2019 г. -  прогулочная группа «Радуга» в с. Богоявление (отв. Грачёва Н.П.) и прогулочная группа «НЕУНЫВАЙки» в с. Румстиха (отв. Загляднова Т.Е.)</w:t>
      </w:r>
    </w:p>
    <w:p>
      <w:pPr>
        <w:pStyle w:val="Normal"/>
        <w:rPr/>
      </w:pPr>
      <w:r>
        <w:rPr/>
        <w:t xml:space="preserve">    </w:t>
      </w:r>
      <w:r>
        <w:rPr/>
        <w:t xml:space="preserve">Этой формой занятости охвачены 42 школьника.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Дворовая практика</w:t>
      </w:r>
    </w:p>
    <w:p>
      <w:pPr>
        <w:pStyle w:val="Normal"/>
        <w:rPr/>
      </w:pPr>
      <w:r>
        <w:rPr/>
        <w:t xml:space="preserve">   </w:t>
      </w:r>
      <w:r>
        <w:rPr/>
        <w:t xml:space="preserve">Летом 2019 года наша школа продолжила принимать участие в реализации областного проекта «Дворовая практика».  В каникулярный период проблема организации занятости детей и молодежи по месту жительства встает особенно  остро. А это, в основном, подростки старше 12 лет. Очень часто дети просто не знают, чем заняться вечером, в выходной день, в каникулы. Многие из них бесцельно проводят время в компании друзей или в одиночестве, сидя за компьютером.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Проект «Весёлый городок» дворовой команды  - это попытка выстроить систему спортивно-оздоровительной и игровой деятельности  с подростками и молодежью во дворе, создать свободную для общения и познания воспитательную среду, которая позволит молодому поколению содержательно и интересно проводить свободное время. </w:t>
      </w:r>
      <w:r>
        <w:rPr>
          <w:color w:val="000000"/>
        </w:rPr>
        <w:t xml:space="preserve">Основным направлением деятельности дворовой площадки  была спортивно-оздоровительная  и игровая деятельность. Охват – 26 чел.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днодневный поход</w:t>
      </w:r>
    </w:p>
    <w:p>
      <w:pPr>
        <w:pStyle w:val="Normal"/>
        <w:rPr/>
      </w:pPr>
      <w:r>
        <w:rPr/>
        <w:t xml:space="preserve">  </w:t>
      </w:r>
      <w:r>
        <w:rPr/>
        <w:t>В августе 2019 года  проведён однодневный пеший поход в д. Гремячая Поляна с целью посещения родины писателя-земляка Кочина Н.И., также посетили  Святой источник Владимирской иконы Божией Матери близ с. Борцово.  Охват – 12 чел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ременное объединение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Волонтерство - один из лучших способов проявить себя и реализовать свой потенциал, участвовать в социально – полезных делах, в реальных проектах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С целью </w:t>
      </w:r>
      <w:r>
        <w:rPr>
          <w:rStyle w:val="Extendedtextshort"/>
        </w:rPr>
        <w:t xml:space="preserve">вовлечения молодёжи в социально-значимую </w:t>
      </w:r>
      <w:r>
        <w:rPr>
          <w:rStyle w:val="Extendedtextshort"/>
          <w:bCs/>
        </w:rPr>
        <w:t xml:space="preserve">деятельность в летний период </w:t>
      </w:r>
      <w:r>
        <w:rPr/>
        <w:t>2019 года организована работа временного объединения волонтёров. В основу плана деятельности заложены районные проекты. Так в течение лета волонтёры приняли участие в следующих проектах и мероприятиях:</w:t>
      </w:r>
    </w:p>
    <w:p>
      <w:pPr>
        <w:pStyle w:val="Normal"/>
        <w:ind w:left="142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районный проект «Дворовые игры» (проведение игровой программы для дошкольников, посвящённой Международному дню защиты детей);</w:t>
      </w:r>
    </w:p>
    <w:p>
      <w:pPr>
        <w:pStyle w:val="Normal"/>
        <w:ind w:left="142" w:hanging="0"/>
        <w:rPr>
          <w:b/>
          <w:b/>
          <w:highlight w:val="yellow"/>
        </w:rPr>
      </w:pPr>
      <w:r>
        <w:rPr/>
        <w:t xml:space="preserve">- </w:t>
      </w:r>
      <w:r>
        <w:rPr>
          <w:rStyle w:val="StrongEmphasis"/>
          <w:b w:val="false"/>
        </w:rPr>
        <w:t>волонтёры нашей школы приняли участие в районном проекте «Мусор, до свидания!»  Ребята собрали мусор - налетевшие пакеты, сухие ветки - на территории памятного знака «Рубеж обороны».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Cs/>
          <w:kern w:val="2"/>
        </w:rPr>
      </w:pPr>
      <w:r>
        <w:rPr/>
        <w:t>- проведение поздравительной акции «Белая ромашка», посвящённой Дню любви, семьи и верности.</w:t>
      </w:r>
      <w:r>
        <w:rPr>
          <w:bCs/>
          <w:kern w:val="2"/>
        </w:rPr>
        <w:t xml:space="preserve"> Ребята изготовили ромашки и раздавали жителям села со словами поздравления.</w:t>
      </w:r>
    </w:p>
    <w:p>
      <w:pPr>
        <w:pStyle w:val="Normal"/>
        <w:ind w:left="142" w:hanging="0"/>
        <w:rPr/>
      </w:pPr>
      <w:r>
        <w:rPr/>
        <w:t>- проведение  поздравительной акции «Флаг – символ единства», посвящённой Дню Государственного флага РФ,  с раздачей информационных флайеров.</w:t>
      </w:r>
    </w:p>
    <w:p>
      <w:pPr>
        <w:pStyle w:val="Normal"/>
        <w:ind w:left="142" w:hanging="0"/>
        <w:rPr/>
      </w:pPr>
      <w:r>
        <w:rPr/>
        <w:t>Количество участников – 8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тражение памятных календарных дат в мероприятиях, проводимых в ходе летней оздоровительной кампании</w:t>
      </w:r>
    </w:p>
    <w:p>
      <w:pPr>
        <w:pStyle w:val="Normal"/>
        <w:rPr>
          <w:b/>
          <w:b/>
        </w:rPr>
      </w:pPr>
      <w:r>
        <w:rPr>
          <w:b/>
        </w:rPr>
        <w:t>01 июня – Международный день защиты детей</w:t>
      </w:r>
    </w:p>
    <w:p>
      <w:pPr>
        <w:pStyle w:val="Normal"/>
        <w:rPr/>
      </w:pPr>
      <w:r>
        <w:rPr/>
        <w:t xml:space="preserve"> </w:t>
      </w:r>
      <w:r>
        <w:rPr/>
        <w:t>В первый летний день в</w:t>
      </w:r>
      <w:r>
        <w:rPr>
          <w:rStyle w:val="StrongEmphasis"/>
          <w:b w:val="false"/>
        </w:rPr>
        <w:t xml:space="preserve"> нашей школе прошёл ряд мероприятий, посвящённых Международному дню защиты детей.</w:t>
      </w:r>
      <w:r>
        <w:rPr>
          <w:bCs/>
        </w:rPr>
        <w:br/>
      </w:r>
      <w:r>
        <w:rPr>
          <w:rStyle w:val="StrongEmphasis"/>
          <w:b w:val="false"/>
        </w:rPr>
        <w:t>Для 1-5 классов была организована познавательно-игровая программа «Под парусом мечты лежит планета детства». Девчонки и мальчишки приняли участие в необычных соревнованиях на дальность полёта бумажных самолётиков, изготовленных заранее самостоятельно и с родителями. Музей асфальтовой живописи пополнился новыми «экспонатами» - детскими рисунками «В мире спорта». Для учащихся 6-8 классов прошли соревнования по дворовому футболу.</w:t>
      </w:r>
      <w:r>
        <w:rPr>
          <w:bCs/>
        </w:rPr>
        <w:br/>
      </w:r>
      <w:r>
        <w:rPr>
          <w:rStyle w:val="StrongEmphasis"/>
          <w:b w:val="false"/>
        </w:rPr>
        <w:t>Кроме того, ребятам напомнили о безопасном поведении летом, особенно на дорогах. Члены отряда ЮИД «Светофор» провели интерактивную игру «Крестики-нолики» на знание правил дорожного движения.</w:t>
      </w:r>
    </w:p>
    <w:p>
      <w:pPr>
        <w:pStyle w:val="Normal"/>
        <w:rPr/>
      </w:pPr>
      <w:r>
        <w:rPr>
          <w:rStyle w:val="StrongEmphasis"/>
          <w:b w:val="false"/>
        </w:rPr>
        <w:t>С целью поддержки и развития добровольнического движения волонтёры нашей школы стали участниками районного проекта «Дворовые игры». Ребята подготовили и провели игровую программу для дошкольников, посвящённую Международному дню защиты детей.</w:t>
      </w:r>
      <w:r>
        <w:rPr>
          <w:bCs/>
        </w:rPr>
        <w:br/>
      </w:r>
      <w:r>
        <w:rPr>
          <w:rStyle w:val="StrongEmphasis"/>
          <w:b w:val="false"/>
        </w:rPr>
        <w:t>Улыбающиеся малыши были рады встрече с волонтёрами и с удовольствием повторяли за ними танцевальные движения под песню «Хорошее настроение». Затем ребята поиграли с дошколятами в знакомые игры: «Кошки-мышки», «Ручеёк», «Море волнуется раз…».</w:t>
      </w:r>
      <w:r>
        <w:rPr>
          <w:bCs/>
        </w:rPr>
        <w:br/>
      </w:r>
      <w:r>
        <w:rPr>
          <w:rStyle w:val="StrongEmphasis"/>
          <w:b w:val="false"/>
        </w:rPr>
        <w:t>В итоге расставаться не хотелось ни волонтёрам, ни малышам. Уверенны, что новым встречам быть!</w:t>
      </w:r>
      <w:r>
        <w:rPr>
          <w:bCs/>
        </w:rPr>
        <w:br/>
      </w:r>
      <w:r>
        <w:rPr>
          <w:b/>
        </w:rPr>
        <w:t>05 июня – Всемирный день охраны окружающей среды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highlight w:val="yellow"/>
        </w:rPr>
      </w:pPr>
      <w:r>
        <w:rPr>
          <w:rStyle w:val="StrongEmphasis"/>
          <w:b w:val="false"/>
        </w:rPr>
        <w:t>Волонтёры нашей школы приняли участие в районном проекте «Мусор, до свидания!»  Ребята собрали мусор - налетевшие пакеты, сухие ветки - на территории памятного знака «Рубеж обороны».</w:t>
      </w:r>
    </w:p>
    <w:p>
      <w:pPr>
        <w:pStyle w:val="Normal"/>
        <w:rPr/>
      </w:pPr>
      <w:r>
        <w:rPr>
          <w:b/>
        </w:rPr>
        <w:t>12 июня – День независимости России</w:t>
      </w:r>
      <w:r>
        <w:rPr/>
        <w:t xml:space="preserve"> </w:t>
      </w:r>
    </w:p>
    <w:p>
      <w:pPr>
        <w:pStyle w:val="Normal"/>
        <w:rPr/>
      </w:pPr>
      <w:r>
        <w:rPr/>
        <w:t>На дворовой площадке прошли спортивные эстафеты, посвящённые Дню независимости России. Затем совместно с сельской библиотекой прошло мероприятие  о государственных символах России.</w:t>
      </w:r>
    </w:p>
    <w:p>
      <w:pPr>
        <w:pStyle w:val="Normal"/>
        <w:rPr/>
      </w:pPr>
      <w:r>
        <w:rPr>
          <w:b/>
        </w:rPr>
        <w:t>22 июня – День памяти и скорби</w:t>
      </w:r>
      <w:r>
        <w:rPr/>
        <w:t xml:space="preserve"> (в прогулочной группе  «Радуга» в с. Сарлей проведён  тематический день -  День памяти и скорби  с возложением цветов к памятнику погибшим воинам.</w:t>
      </w:r>
    </w:p>
    <w:p>
      <w:pPr>
        <w:pStyle w:val="Normal"/>
        <w:rPr/>
      </w:pPr>
      <w:r>
        <w:rPr>
          <w:b/>
        </w:rPr>
        <w:t>08 июля – День семьи, любви и верност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Волонтеры МБОУ Богоявленская СШ провели традиционную акцию «Белая ромашка». Ромашка - символ дня Семьи, Любви и Верности, милой простоты и нежности... Белый цвет - символ чистоты, желтое солнышко - серединка - символизирует домашнее тепло, объединяет крепкую семью... Ребята изготовили ромашки и раздавали жителям села со словами поздравлен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2 августа - День Государственного флага РФ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олонтёры школы провели поздравительную акцию «Флаг – символ единства» с раздачей информационных флайеров.</w:t>
      </w:r>
    </w:p>
    <w:p>
      <w:pPr>
        <w:pStyle w:val="Normal"/>
        <w:rPr/>
      </w:pPr>
      <w:r>
        <w:rPr>
          <w:b/>
        </w:rPr>
        <w:t>Олимпийский день</w:t>
      </w:r>
      <w:r>
        <w:rPr/>
        <w:t xml:space="preserve"> – проведение  спортивных соревнований «Весёлые старты». </w:t>
      </w:r>
    </w:p>
    <w:p>
      <w:pPr>
        <w:pStyle w:val="Normal"/>
        <w:rPr/>
      </w:pPr>
      <w:r>
        <w:rPr>
          <w:b/>
        </w:rPr>
        <w:t>800-летие г. Нижнего Новгорода</w:t>
      </w:r>
      <w:r>
        <w:rPr/>
        <w:t xml:space="preserve"> -  посещение музеев г.Нижнего Новгорода: Музей истории художественных промыслов и Музей-Усадьба Рукавишниковых. </w:t>
      </w:r>
    </w:p>
    <w:p>
      <w:pPr>
        <w:pStyle w:val="Normal"/>
        <w:jc w:val="both"/>
        <w:rPr/>
      </w:pPr>
      <w:r>
        <w:rPr>
          <w:b/>
        </w:rPr>
        <w:t>90-летие Дальнеконстантиновского района</w:t>
      </w:r>
      <w:r>
        <w:rPr/>
        <w:t xml:space="preserve"> –</w:t>
      </w:r>
    </w:p>
    <w:p>
      <w:pPr>
        <w:pStyle w:val="Normal"/>
        <w:rPr/>
      </w:pPr>
      <w:r>
        <w:rPr/>
        <w:t>Приняли участие в праздничном мероприятии, посвящённом Дню района. Праздник украсило выступление команды черлидеров; была организована и проведена  образовательная площадка «Знатоки Дальнеконстантиновского района».</w:t>
      </w:r>
    </w:p>
    <w:p>
      <w:pPr>
        <w:pStyle w:val="Normal"/>
        <w:rPr/>
      </w:pPr>
      <w:r>
        <w:rPr>
          <w:b/>
        </w:rPr>
        <w:t xml:space="preserve">Год театра – </w:t>
      </w:r>
      <w:r>
        <w:rPr/>
        <w:t xml:space="preserve">в лагере с дневным пребыванием детей «Солнышко» организован тематический день. Ребята оказались на театральной поляне и попробовали себя в роли актёров. Они  разыграли небольшой спектакль «Колобок». Кто-то попробовал себя в роли  артиста, а кто-то – был зрите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емейные формы отдыха, оздоровления и занятости</w:t>
      </w:r>
    </w:p>
    <w:p>
      <w:pPr>
        <w:pStyle w:val="Normal"/>
        <w:numPr>
          <w:ilvl w:val="0"/>
          <w:numId w:val="3"/>
        </w:numPr>
        <w:rPr/>
      </w:pPr>
      <w:r>
        <w:rPr/>
        <w:t>Районный мастер-класс для родителей и детей «Турляндия»- 1семья / 1 ребёнок   (семья Кроминых)</w:t>
      </w:r>
    </w:p>
    <w:p>
      <w:pPr>
        <w:pStyle w:val="Normal"/>
        <w:numPr>
          <w:ilvl w:val="0"/>
          <w:numId w:val="3"/>
        </w:numPr>
        <w:rPr/>
      </w:pPr>
      <w:r>
        <w:rPr/>
        <w:t>Традиционные  семейные формы занятости: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-семейный отдых на море  (самостоятельные поездки на юг): Анапа, Туапсе, Сочи, Краснодар, Турция, Тунис, Дагестан -  15 семей / 14 детей;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b/>
        </w:rPr>
        <w:t>-</w:t>
      </w:r>
      <w:r>
        <w:rPr/>
        <w:t>туристические поездки:  Новосибирск, Дивеево, Нижний Новгород, Казань (аквапарк), Москва, Воронеж, Санкт-Петербург, Владимир – 20 семей / 20 детей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- семейные отдых на реке, с палатками; Горьковское море -  (3 семьи/ 5 детей )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- посещение парка «Швейцария», зоопарка «Лимпопо», «Дельфинария» в г. Нижнем Новгороде – 24семьи / 28 детей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ень семьи, любви и верности (организован тематический «День семьи» в прогулочной группе «Радуга» совместно с Богоявленской сельской библиотекой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Волонтеры МБОУ Богоявленская СШ провели традиционную акцию «Белая ромашка». Ромашка - символ дня Семьи, Любви и Верности, милой простоты и нежности... Белый цвет - символ чистоты, желтое солнышко - серединка - символизирует домашнее тепло, объединяет крепкую семью... Ребята изготовили ромашки и раздавали жителям села со словами поздравлени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ом Фестивале  народных игр с участием родителей и детей «Игры нашего двора» (участники – семья Малышевых (3-е место))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ие в семейном фестивале «Мы вместе» (участники: семья Ланских, семья Кудюровых (Тимофеевых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родительско-педагогического патруля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ыпускной вечер в 9,11 классах– 22 семьи (22 школь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5. Проблемы, возникающие в период подготовки и проведения оздоровительной кампании</w:t>
      </w:r>
    </w:p>
    <w:p>
      <w:pPr>
        <w:pStyle w:val="Normal"/>
        <w:jc w:val="both"/>
        <w:rPr/>
      </w:pPr>
      <w:r>
        <w:rPr/>
        <w:t>не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6. Предложения по организации летней оздоровительной кампании </w:t>
      </w:r>
    </w:p>
    <w:p>
      <w:pPr>
        <w:pStyle w:val="Normal"/>
        <w:rPr/>
      </w:pPr>
      <w:r>
        <w:rPr/>
        <w:t>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Л.А. Моль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ина Н.А.</w:t>
      </w:r>
    </w:p>
    <w:p>
      <w:pPr>
        <w:pStyle w:val="Normal"/>
        <w:rPr/>
      </w:pPr>
      <w:r>
        <w:rPr/>
        <w:t>89040651893</w:t>
      </w:r>
    </w:p>
    <w:sectPr>
      <w:type w:val="nextPage"/>
      <w:pgSz w:w="11906" w:h="16838"/>
      <w:pgMar w:left="35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22:00Z</dcterms:created>
  <dc:creator>martilovalv</dc:creator>
  <dc:description/>
  <cp:keywords/>
  <dc:language>en-US</dc:language>
  <cp:lastModifiedBy>User</cp:lastModifiedBy>
  <dcterms:modified xsi:type="dcterms:W3CDTF">2019-09-05T08:07:00Z</dcterms:modified>
  <cp:revision>4</cp:revision>
  <dc:subject/>
  <dc:title/>
</cp:coreProperties>
</file>