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Богоявл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5 клас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НТИЧНАЯ РАСПИСНАЯ КЕРАМ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317750" cy="327533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/>
          <w:b/>
          <w:sz w:val="44"/>
          <w:szCs w:val="44"/>
        </w:rPr>
        <w:t xml:space="preserve">                                   </w:t>
      </w:r>
      <w:r>
        <w:rPr>
          <w:b/>
          <w:sz w:val="36"/>
          <w:szCs w:val="36"/>
        </w:rPr>
        <w:t>Учитель ИЗО: Морина Н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огоявление,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/>
          <w:b/>
          <w:sz w:val="32"/>
          <w:szCs w:val="32"/>
        </w:rPr>
        <w:t xml:space="preserve">       </w:t>
      </w: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 «Античная расписная керамик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познакомить учащихся с искусством древнегречес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ерамики,  видами росписи, систематизировать и обо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щить  знания учащихся об искусстве Древней Греци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звивать  чувство прекрасного,  творческое мышление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ображение; воспитывать усидчивость,  трудолюбие.      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Задачи:     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кистью;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</w:rPr>
        <w:t>совершенствовать приёмы построения композиции при выполнении орнамента;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учащихся о древнегреческой живописи.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Оборудование на уроке: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>кисти;  шаблоны, повторяющие форму греческого сосуда.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таблицы «Афинский Акрополь», «Греческая школа», «Поэмы Гомера в вазовой живописи»,  «Мифы древней Греции в живописи на вазах»; индивидуальные карточки.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стихотворение В. Брюсова «Античные вазы»; </w:t>
      </w:r>
      <w:r>
        <w:rPr>
          <w:rFonts w:cs="Arial"/>
          <w:sz w:val="28"/>
          <w:szCs w:val="28"/>
        </w:rPr>
        <w:t>стихотворения О. А. Таратутина “Античные вазы” из сб. “Что я видел в Эрмитаже”.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национальная греческая мелодия – танец «Сиртаки».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компьютер, экран, проектор;  магнитофо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7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7" w:hanging="0"/>
        <w:rPr/>
      </w:pPr>
      <w:r>
        <w:rPr>
          <w:rFonts w:cs="Cambria"/>
          <w:b/>
          <w:sz w:val="28"/>
          <w:szCs w:val="28"/>
        </w:rPr>
        <w:t xml:space="preserve">                                                       </w:t>
      </w:r>
    </w:p>
    <w:p>
      <w:pPr>
        <w:pStyle w:val="Style17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927" w:hanging="0"/>
        <w:rPr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Style17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готовности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Посмотрите налево, направо. Давайте повернёмся к гостям,  улыбнёмся им.  Посмотрите,  готовы ли к уроку:  альбом, краски, кисти,  карандаш? Садитесь.  Желаю вам хорошего рабочего настроения в течение всего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кусством какой страны мы знакомились на предыдущих уро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еция! Маленькая страна, занимающая южную часть Балканского полуострова, страна высоких гор, зелёных долин, с трёх сторон окружённая морем. В этой стране издревле жил высокоодарённый народ, создавший богатую и разностороннюю культуру. Великолепные предметы искусства, созданные античными греками, до сих пор восхищают нас величием пропорций, красотой форм.   Мы изучаем их, чтобы перенять  всё лучшее, созданное этим народом. Сегодня мы познакомимся с греческой вазописью и попробуем повторить её мотивы в своих рисунках, потому что тема нашего урока  «Античная расписная керамика».</w:t>
      </w:r>
    </w:p>
    <w:p>
      <w:pPr>
        <w:pStyle w:val="Style18"/>
        <w:spacing w:lineRule="auto" w:line="276" w:before="280" w:after="0"/>
        <w:rPr/>
      </w:pPr>
      <w:r>
        <w:rPr>
          <w:sz w:val="28"/>
          <w:szCs w:val="28"/>
        </w:rPr>
        <w:t xml:space="preserve">- Поэтическим прологом к уроку будет стихотворение Валерия Брюсова “Античные вазы”. </w:t>
      </w:r>
    </w:p>
    <w:p>
      <w:pPr>
        <w:sectPr>
          <w:type w:val="nextPage"/>
          <w:pgSz w:w="12240" w:h="15840"/>
          <w:pgMar w:left="1276" w:right="1325" w:gutter="0" w:header="0" w:top="624" w:footer="0" w:bottom="62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пленительны и нежны, </w:t>
        <w:br/>
        <w:t xml:space="preserve">Они изысканно - небрежны, </w:t>
        <w:br/>
        <w:t xml:space="preserve">То гармонически - размерны, </w:t>
        <w:br/>
        <w:t xml:space="preserve">То соблазнительно – неверны, </w:t>
        <w:br/>
        <w:t xml:space="preserve">Всегда законченны и цельны, </w:t>
        <w:br/>
        <w:t xml:space="preserve">Неизмеримо – нераздельны, </w:t>
        <w:br/>
        <w:t xml:space="preserve">И завершенность линий их </w:t>
        <w:br/>
        <w:t xml:space="preserve">Звучит, как полнопевный стих. </w:t>
        <w:br/>
        <w:t xml:space="preserve">От грозных и огромных пифов </w:t>
        <w:br/>
        <w:t xml:space="preserve">До тонких, выточенных скифов, </w:t>
        <w:br/>
        <w:t xml:space="preserve">Амфоры, лекифы, фиалы, </w:t>
        <w:br/>
        <w:t xml:space="preserve">Арибаллы и самый малый </w:t>
        <w:br/>
        <w:t xml:space="preserve">Каликий, все – живое чудо: </w:t>
        <w:br/>
        <w:t xml:space="preserve">В чертах разбитого сосуда, </w:t>
        <w:br/>
        <w:t xml:space="preserve">Загадку смерти разреш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аится некая душа! </w:t>
        <w:br/>
        <w:t xml:space="preserve">Глубокий мрак тысячелетий, </w:t>
        <w:br/>
        <w:t>Расходится при этом свете!</w:t>
        <w:br/>
        <w:t xml:space="preserve">И преданья мира – немы! </w:t>
        <w:br/>
        <w:t xml:space="preserve">Как стих божественной поэмы, </w:t>
        <w:br/>
        <w:t xml:space="preserve">Как вечно ценные алмазы, </w:t>
        <w:br/>
        <w:t xml:space="preserve">Гласят раздробленные вазы, </w:t>
        <w:br/>
        <w:t xml:space="preserve">Что их творец, хотя б на миг, </w:t>
        <w:br/>
        <w:t xml:space="preserve">Все тайны вечности постиг. 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2072" w:right="2170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Объясн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Древней Греции наиболее интересным видом искусства являлось гончарное искусство и его декор. Главный материал –г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нчарное искусство- это тяжёлый труд, требующий много знаний, умений, наблюдательности, воображения и таланта.</w:t>
      </w:r>
    </w:p>
    <w:p>
      <w:pPr>
        <w:pStyle w:val="Style18"/>
        <w:numPr>
          <w:ilvl w:val="0"/>
          <w:numId w:val="9"/>
        </w:numPr>
        <w:spacing w:lineRule="auto" w:line="276" w:before="280" w:after="280"/>
        <w:rPr/>
      </w:pPr>
      <w:r>
        <w:rPr>
          <w:i/>
          <w:sz w:val="28"/>
          <w:szCs w:val="28"/>
          <w:u w:val="single"/>
        </w:rPr>
        <w:t xml:space="preserve">Чтение стихотворения О. А. Таратутина “Античные вазы” из сб. “Что я видел в Эрмитаже”.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красные эти античные вазы </w:t>
        <w:br/>
        <w:t xml:space="preserve">понравились нам почему-то не сразу. </w:t>
        <w:br/>
        <w:t xml:space="preserve">“Подумаешь вазы!” - подумали мы. </w:t>
        <w:br/>
        <w:t xml:space="preserve">Другим были заняты наши умы. </w:t>
        <w:br/>
        <w:t xml:space="preserve">Сначала взглянули на них мы, скучая, </w:t>
        <w:br/>
        <w:t xml:space="preserve">потом мы к одной пригляделись случайно, </w:t>
        <w:br/>
        <w:t xml:space="preserve">потом загляделись… И может быть час </w:t>
        <w:br/>
        <w:t xml:space="preserve">никак не могли оторваться от ваз. </w:t>
        <w:br/>
        <w:t xml:space="preserve">То вазы-гиганты, то карлики-вазы, </w:t>
        <w:br/>
        <w:t xml:space="preserve">и каждая ваза с рисунком-рассказом! </w:t>
        <w:br/>
        <w:t xml:space="preserve">…Герой в колеснице летит на войну. </w:t>
        <w:br/>
        <w:t xml:space="preserve">Плывут аргонавты в чужую страну. </w:t>
        <w:br/>
        <w:t xml:space="preserve">Персей убивает Медузу Горгону. </w:t>
        <w:br/>
        <w:t xml:space="preserve">Афина Паллада диктует законы. </w:t>
        <w:br/>
        <w:t xml:space="preserve">Сражается с Гектором грозный Ахилл </w:t>
        <w:br/>
        <w:t xml:space="preserve">(и Гектор, как видно, лишается сил)… </w:t>
        <w:br/>
        <w:t xml:space="preserve">А вот Артемида, богиня охоты, </w:t>
        <w:br/>
        <w:t xml:space="preserve">из меткого лука стреляет в кого-то. </w:t>
        <w:br/>
        <w:t xml:space="preserve">А это на лире играет Орфей. </w:t>
        <w:br/>
        <w:t xml:space="preserve">А это вручают спортивный трофей. </w:t>
        <w:br/>
        <w:t xml:space="preserve">А вот – Одиссей, подающий советы. </w:t>
        <w:br/>
        <w:t xml:space="preserve">А это – кентавры… А это… А это… </w:t>
        <w:br/>
        <w:t xml:space="preserve">Но мы описать и не пробуем враз </w:t>
        <w:br/>
        <w:t xml:space="preserve">крупнейшую в мире коллекцию ваз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ревнегреческую керамику невозможно представить без росписи. Именно она подчёркивала красоту формы сосуда. Вазопись, так называется это искусство. Приглашаю вас на выставку древнегреческих ваз. Давайте посмотрим и послушаем, какие стили вазописи сложились в Древней Греции.</w:t>
      </w:r>
    </w:p>
    <w:p>
      <w:pPr>
        <w:pStyle w:val="Style18"/>
        <w:numPr>
          <w:ilvl w:val="0"/>
          <w:numId w:val="8"/>
        </w:numPr>
        <w:spacing w:lineRule="auto" w:line="276"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ступления учащихся о стилях древнегреческой вазописи  с показом соответствующих слайдов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вазописи складывается геометрический стиль, единственным украшением которого был линейно-геометрический орнамент из узоров-знаков в виде квадратов, треугольников и окружностей. Появляется излюбленный греческий орнамент – меандр-узор в виде непрерывной изломанной под прямым углом линии. Есть предание, что давным-давно в Греции люди увидели с высокого холма русло реки. Оно извивалось и  было похоже на петлю. Так возник знаменитый греческий меандр , а затем и волнообразный орнамент. Геометрический орнамент располагался горизонтальными полосками. Позже в рисунок стали включать условные, плоские,  стилизованные изображения фигур людей и животных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Коринфе возникает особый стиль вазописи, вобравший в себя восточные мотивы. Роспись заполняет весь сосуд, покрывая его ковром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ервенство в керамике перешло к Афинам. Афинская керамика преобладала на античном рынке более 200 лет. Первым стилем афинской вазописи стал чёрнофигурный стиль. Это светлый (красный) фон и чёрные изображения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зднее афинские мастера создали более совершенный краснофигурный стиль росписи керамики, который постепенно стал вытеснять чёрнофигурную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амостоятельная работа учащихся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- У каждого из вас подготовлен шаблон, повторяющий силуэт древнегреческого сосуда. Ваша задача укрепить свое изделие, росписью по мотивам греческой вазописи. При этом вы должны учесть следующе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южета роспис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ую часть сосуда займет роспись с изображением сюжета. Чтобы подчеркнуть форму предмета, помещаем роспись в полосе (показ на доске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ое изображение дополняем орнаментальной полосой, характерной для античной вазописи. С элементами древнегреческого орнамента мы знакомились на прошлом уроке. Также орнаментом подчеркиваем форму горлышка и дна сосуд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работает в чернофигурном стиле,  вторая группа – в краснофигурно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ам известно, что Греция – страна морская. Греки очень любили море. Пусть в работе вас сопровождает музыка морских вол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отяжении работы звучит музык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на правильность расположения рисунка на поле листа. Ведёт контроль  за аккуратностью выполнения работы, правильной посадкой учащихся. Осуществляет индивидуальную помощь.</w:t>
      </w:r>
    </w:p>
    <w:p>
      <w:pPr>
        <w:pStyle w:val="Style18"/>
        <w:spacing w:before="0" w:after="0"/>
        <w:ind w:left="284" w:hanging="0"/>
        <w:rPr/>
      </w:pPr>
      <w:r>
        <w:rPr>
          <w:b/>
          <w:bCs/>
          <w:sz w:val="28"/>
          <w:szCs w:val="28"/>
        </w:rPr>
        <w:t>5.Подведение итогов урок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авка работ учащихс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рос учащихся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авление отм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 истории мы с вами знаем. Что древние греки много путешествовали, вели обширную торговлю, поэтому я хочу, чтобы сейчас те изделия, которые у вас получились, мы поместили на этот древнегреческий корабль. Вот наш корабль, крепкопалубный, весла и мачты. Корабль быстролетный, подобный крылу или мысли. Загрузивши товары, у богов мы попросим защиты, мачту поднимем и белый на мачте расправим мы парус. Ветер попутный поймаем и выйдем в широкое море. Путь наш нелегкий к чужедальним лежит берегам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у а мы с вами еще раз удивимся и полюбуемся красотой формы и росписи древнегреческих сосудов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ысячелетия отделяют нас от древних греков, неузнаваемо изменился мир, но до сих пор произведения античного искусства доставляют нам художественное наслаждение и служат нормой и образц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на сегодняшнем уроке?</w:t>
      </w:r>
    </w:p>
    <w:p>
      <w:pPr>
        <w:pStyle w:val="Style17"/>
        <w:numPr>
          <w:ilvl w:val="0"/>
          <w:numId w:val="2"/>
        </w:numPr>
        <w:spacing w:before="0" w:after="200"/>
        <w:ind w:left="9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нового и интересного для себя?</w:t>
      </w:r>
    </w:p>
    <w:sectPr>
      <w:type w:val="nextPage"/>
      <w:pgSz w:w="12240" w:h="15840"/>
      <w:pgMar w:left="1788" w:right="2170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6:00Z</dcterms:created>
  <dc:creator>натали</dc:creator>
  <dc:description/>
  <dc:language>en-US</dc:language>
  <cp:lastModifiedBy>Наталья</cp:lastModifiedBy>
  <dcterms:modified xsi:type="dcterms:W3CDTF">2013-10-15T13:36:00Z</dcterms:modified>
  <cp:revision>2</cp:revision>
  <dc:subject/>
  <dc:title/>
</cp:coreProperties>
</file>