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гоявле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константиновского района 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ПО ИЗОБРАЗИТЕЛЬНОМУ ИСКУС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Жизнь моего с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в прошлых ве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7890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учитель ИЗ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на Натал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Жизнь  моего села в прошлых веках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обучающихся об исторической теме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ытовом жанр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урока:</w:t>
      </w:r>
      <w:r>
        <w:rPr>
          <w:rFonts w:cs="Times New Roman" w:ascii="Times New Roman" w:hAnsi="Times New Roman"/>
          <w:sz w:val="28"/>
          <w:szCs w:val="28"/>
        </w:rPr>
        <w:t xml:space="preserve">  создать коллективную работу в технике «коллаж» с использова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ленных к уроку рисунков и фотограф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бумага, клей, кисти, акварель, цветная бумага, ножницы, ватман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льбо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проектор, экран, презентация, иллюстрации и фотограф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обучающими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Style17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хся, проверка готовности к уроку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 (2 мин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 мы продолжим разговор о жизни нашего села в прошлом. На предыдущем уроке мы были на экскурсии. Давайте вспомним, что вас больше всего впечатлило и взволновало на ней.(Ответы детей)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«Мой край родной – земля Богоявленская» </w:t>
      </w:r>
      <w:r>
        <w:rPr>
          <w:rFonts w:cs="Times New Roman" w:ascii="Times New Roman" w:hAnsi="Times New Roman"/>
          <w:i/>
          <w:sz w:val="28"/>
          <w:szCs w:val="28"/>
        </w:rPr>
        <w:t>(для эмоционального наст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 урок пройдет не совсем обычно: сегодня у нас урок-мастерская. Вам предстоит выполнить коллективную работу в технике «коллаж» с использованием рисунков и фото, которые вы сегодня подготовили к уроку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обучающихся (7 ми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ждый день, прожитый человеком, оставляет в его душе след. Из обычных дней складывается жизненный опыт людей, поэтому даже незаметные будни представляют для каждого человека ценн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заключаются особенности бытового жан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Бытовой жанр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го искусства, посвящённый повседневной частной и общественной жизни. В задачи бытового жанра входит не только достоверное изображение увиденных в жизни взаимоотношений и поведения людей, но и раскрытие внутреннего смысла и общественного содержания повседневных бытовых явл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ртины художников бытового жанра дают нам возможность путешествовать в пространстве и во времени. О жизни людей родного края мы узнаём не только из литературных источников, о том, как выглядели улицы, жители, мы узнаём прежде всего из произведений искусства, фотографий. Если бы не было работ таких художников, нельзя было бы снимать фильмы о прошлом, и мы бы ничего не знали о нём, о том, как оно выглядело это прошл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атмосферу другой эпохи, научиться вживаться в образ другого времени: узнать,  как жили люди раньше, каким видом деятельности занимались, какую одежду носили, какая была архитектура, обычаи и традиции народов, очень важно для каждого челове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ейчас давайте вспомним, какие этапы необходимо художнику в написании тематической картин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и обдумывание сюж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озиционных эскиз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юд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композиционного решения на конечную работу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обучающихся (15 мин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вайте попробуем создать коллективную работу о прошлом в нашего села. Вы уже имеете представление о быте наших предков, об одежде, которую носили раньше, о достопримечательностях нашего кр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работе можно  использовать картинки и иллюстрации, цветную бумагу и другие материалы. Вы вырезаете ножницами готовые рисунки и после подходите и составляете композиц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ртина обобщает многие жизненные впечатления художника. Она возникает на основе большого подготовительного труда. Вы уже знаете, что часто живописец в ходе своей работы исполняет десятки этюдов и эскизов. Что получится у вас, мы увидим в конце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а работа будет построена следующим образом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человек выполняет фон красками на ватмане для коллективной раб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льным я раздаю жетон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– создают образы людей на картин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– выполняют построй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– деревья и кустарник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 (2 ми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тематическая картина готова. И теперь важно проанализировать е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вашу работу и скажите, все ли вам удалось осуществить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в композиции можно сразу увидеть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вашей композиции смысловой центр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название вашей карти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для вас стало самым неожиданным?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 урока вам понравился и почему?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ам полезен сегодняшний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сать эссе «Зачем нам нужна историческая картина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11:00Z</dcterms:created>
  <dc:creator>Наталья</dc:creator>
  <dc:description/>
  <dc:language>en-US</dc:language>
  <cp:lastModifiedBy>Наталья</cp:lastModifiedBy>
  <cp:lastPrinted>2013-04-17T18:01:00Z</cp:lastPrinted>
  <dcterms:modified xsi:type="dcterms:W3CDTF">2013-10-14T19:11:00Z</dcterms:modified>
  <cp:revision>2</cp:revision>
  <dc:subject/>
  <dc:title/>
</cp:coreProperties>
</file>