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«Богоявл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совмест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ых на формирование духовно-нравственн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- 2015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          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и культурно-просветительская деятельность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Кафедральный собор во имя святого благоверного князя Александра Невского г. Н. Новгоро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ломнических поездок  по святым местам (Дивеево, Муром, Суздаль, Владимир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ездок, экскурсий для обучающихся, педагогов,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ещение Храма в честь Богоявления Госпо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кскурсия по храмам Дальнеконстантиновского района (разработк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ероприятиях, проводимых «воскресной школой», в сфере духовно-нравственного воспитан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 старшеклассницами «Один раз на всю жизнь» о браке, семье, детях (совместно с объединением дополнительного образования «Этика семейной жизни») 8-11 к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к храму»  (первоначальные сведения о православных традициях) 1-7 к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 старшеклассниками (юношами) 8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о договорё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православным праздникам с присутствием священнослужителей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» (кукольный театр «воскресной школы»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 красная» (праздничная программа, выставка творческих работ, организация  творческих мастерских по изготовлению пасхальных сувени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пециалистов по духовно-нравственному воспитанию (Воскресенская В.В., Дружкина М.В., Елисов А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      1-2 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авославн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го торжественного мероприятия, посвящённог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          2012-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смотра тематических видеофильмов по истории России, Русской православной церкви, видеофильмов о русских святых, иконах, храмах, монастырях, видеофильмов о здоровом образе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ой работы среди родителей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– всему причина, и доброму и злому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квернословии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основы семейной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ых акций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 дерево» (на территории храма, на территории источника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уборке  территории церковного сад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омощь на цветнике, грядках при храм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территория» - уборка  территории волейбольной площадки при храм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, родник, живи!» - уборка территории местного водного источни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ильной помощи Оранскому монастырю с посещением храм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оказанию помощи пожилым людям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весна 2013, 2014,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емейной газеты по духовно-нравственному воспит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Горбунова Е.А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8:00Z</dcterms:created>
  <dc:creator>Наталья</dc:creator>
  <dc:description/>
  <dc:language>en-US</dc:language>
  <cp:lastModifiedBy>Наталья</cp:lastModifiedBy>
  <dcterms:modified xsi:type="dcterms:W3CDTF">2014-03-27T09:58:00Z</dcterms:modified>
  <cp:revision>2</cp:revision>
  <dc:subject/>
  <dc:title/>
</cp:coreProperties>
</file>