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1 класса МБОУ Богоявленская средняя общеобразовательная школа на 1 четверть 2014-201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9"/>
        <w:gridCol w:w="1198"/>
        <w:gridCol w:w="2326"/>
        <w:gridCol w:w="2174"/>
        <w:gridCol w:w="2320"/>
        <w:gridCol w:w="2168"/>
        <w:gridCol w:w="2180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исание звон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00-8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. чтение               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-9.20 (дин. пауз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0-10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55-11.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радиционная фор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/ИЗО                  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радиционная фор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радиционная фор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   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радиционная фор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радиционная форма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1 класса МБОУ Богоявленская средняя общеобразовательная школа на 2 четверть 2014-201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9"/>
        <w:gridCol w:w="1198"/>
        <w:gridCol w:w="2326"/>
        <w:gridCol w:w="2174"/>
        <w:gridCol w:w="2320"/>
        <w:gridCol w:w="2168"/>
        <w:gridCol w:w="2180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исание звон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00-8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. чтение               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-9.20 (дин. пауз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0-10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55-11.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   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   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</w:tr>
      <w:tr>
        <w:trPr>
          <w:trHeight w:val="1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2-11 классов МБОУ Богоявленская средняя общеобразовательная школа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ое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9"/>
        <w:gridCol w:w="1198"/>
        <w:gridCol w:w="2326"/>
        <w:gridCol w:w="2174"/>
        <w:gridCol w:w="2320"/>
        <w:gridCol w:w="2168"/>
        <w:gridCol w:w="2180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исание звон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      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                     2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24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25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27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23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25б.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итерат. чтение              5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                  1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  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усский язык                 7        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ужающий мир         6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зыка                           3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б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б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КСЭ                          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итерат. чтение              5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             5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             5                               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  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      3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25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275"/>
        <w:gridCol w:w="1985"/>
        <w:gridCol w:w="1843"/>
        <w:gridCol w:w="1984"/>
        <w:gridCol w:w="1985"/>
        <w:gridCol w:w="1984"/>
        <w:gridCol w:w="2126"/>
        <w:gridCol w:w="1985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исание зво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/ИЗО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12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(1п)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/ИЗО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4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3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32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ведение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1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6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тература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 язык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4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(2п)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4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3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4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3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28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оведение  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12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49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4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4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4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36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              4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1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1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краев.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9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ведение  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5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3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23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39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 1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                     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3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4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4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и России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и России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      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2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едение    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2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4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4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4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2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16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-11 классов МБОУ Богоявленская средняя общеобразовательная школа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е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9"/>
        <w:gridCol w:w="1198"/>
        <w:gridCol w:w="2326"/>
        <w:gridCol w:w="2174"/>
        <w:gridCol w:w="2320"/>
        <w:gridCol w:w="2168"/>
        <w:gridCol w:w="2180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исание звон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ница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. чтение               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</w:tr>
      <w:tr>
        <w:trPr>
          <w:trHeight w:val="1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 (дин. пауз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</w:tr>
      <w:tr>
        <w:trPr>
          <w:trHeight w:val="1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-11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.25-12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   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   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</w:tr>
      <w:tr>
        <w:trPr>
          <w:trHeight w:val="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-13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б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      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                     2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24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25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27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23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25б.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итерат. чтение              5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а                   1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  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усский язык                 7        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ужающий мир         6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. чтение              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зыка                           3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б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б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КСЭ                          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 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   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      8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         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  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итерат. чтение              5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             5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. чтение              5                               </w:t>
            </w:r>
          </w:p>
        </w:tc>
      </w:tr>
      <w:tr>
        <w:trPr>
          <w:trHeight w:val="2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  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     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      3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25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275"/>
        <w:gridCol w:w="1985"/>
        <w:gridCol w:w="1843"/>
        <w:gridCol w:w="1984"/>
        <w:gridCol w:w="1985"/>
        <w:gridCol w:w="1984"/>
        <w:gridCol w:w="2126"/>
        <w:gridCol w:w="1985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исание зво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/ИЗО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12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(1п)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/ИЗО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4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3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32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ведение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1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6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тература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 язык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4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(2п)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4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3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4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3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28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1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оведение  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  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12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49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4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4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4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35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              4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1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 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 1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краев.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9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ведение  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5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3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3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23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39 б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 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                11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                   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                     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                 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                 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3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4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4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29 б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                     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и России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  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и России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      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2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        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         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8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 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                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     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                     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едение     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2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4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4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3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4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2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16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8:00Z</dcterms:created>
  <dc:creator>Седова </dc:creator>
  <dc:description/>
  <cp:keywords/>
  <dc:language>en-US</dc:language>
  <cp:lastModifiedBy>школа</cp:lastModifiedBy>
  <cp:lastPrinted>2014-09-17T12:18:00Z</cp:lastPrinted>
  <dcterms:modified xsi:type="dcterms:W3CDTF">2015-01-21T06:39:00Z</dcterms:modified>
  <cp:revision>52</cp:revision>
  <dc:subject/>
  <dc:title>Кл</dc:title>
</cp:coreProperties>
</file>