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оявленская средняя общеобразовательная школа»  Дальнеконстанти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ЭКСПЕРИМЕНТАЛЬНАЯ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ПЛОЩА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 xml:space="preserve">«Создание педагогической сред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 xml:space="preserve">для духовно-нравственного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воспитания и развития школьников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30295" cy="2941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0" t="2427" r="4700" b="1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экспериментальной площадк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ина Наталья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 духовно-нравственного воспитания детей является одной из ключевых проблем современного обще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 Представление школьников  о духовно – нравственных ценностях, роли традиционной христианской религии в жизни людей достаточно ограничено. Это обусловлено общей бездуховностью общества, влиянием телевидения и  средств массовой информации на подрастающее поколение. Вместе с тем, обучающиеся проявляют живой интерес  к изучению истории своего края, истории своей семьи, истории православных праздников.  Об этом свидетельствуют результаты проведенных диагностических исследований  среди обучающихся МБОУ Богоявленская СОШ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сведения об участниках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Горбунова Елена Алексеевн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имента: Морина Наталья Алексеевн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эксперимента, их руководител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Христианские сюжеты и образы в русской литературе как один из аспектов духовно-нравственного воспитания обучающихся» (учитель русского языка и литературы Савельева Г.А.)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ормирование гражданской позиции личности через приобщение к отечественным духовно-нравственным ценностям» (учитель истории Кулик Л.А.)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Использование библейских образов, сюжетов, мотивов в художественной культуре»  (учитель МХК и  изобразительного искусства  Морина Н.А.)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 младших школьников на основе национальных традиций православных праздников» (руководитель ШМО начальных классов  Волкова Л.В.)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уховные основы здорового образа жизни» (социальный педагог Балакина Т.А.)</w:t>
      </w:r>
    </w:p>
    <w:p>
      <w:pPr>
        <w:pStyle w:val="Style16"/>
        <w:spacing w:lineRule="auto" w:line="360" w:before="0" w:after="0"/>
        <w:ind w:left="16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эксперимента:  2012 – 2015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эксперимента: районн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СТРУКТУРА ВЗАИМОДЕЙСТВИЯ ШКОЛЫ С ОБЩЕСТВЕННОСТЬЮ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39305" cy="685482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04" r="-5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экспериментальной работы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педагогической среды для  духовно-нравств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ния и развития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эксперим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е руководств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 Отдела образования Администрации Дальнеконстант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эксперим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огоявленская СОШ Дальнеконстантиновского район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орина Наталья Алексеевна, заместитель директора по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духовно-нравственного воспитания и развития  обучающихс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эксперимен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а  на предположении о том, что  педагогическая среда для духовно-нравственного воспитания и развития обучающихся школы будет создана, если обеспечи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диагностирование уровня воспитанности и духовно-нравственного развития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воспитательного процесса в школ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его духовно-нравственного состояния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духовно-нравственного воспитания обучающихся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ённость всего педагогического коллектива школы в работу по духовно-нравственному воспитанию 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уровня сформированности нравственных качест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ражируемость 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работе экспериментальной площадки на сайте школ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духовно-нравственному воспитанию и развитию в школ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мастер-классов по обмену опытом духовно-нравственного воспитания и развития в школ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атериалов по духовно-нравственному воспитанию в  периодических изд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ЭКСПЕРИМЕНТАЛЬНОЙ ПЛОЩАДКЕ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«Богоявленская средняя общеобразовательная школ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04 Нижегородская область, Дальнеконстантиновский  район,  с. Богоявление,  ул. Шоссейная, д.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1) 68 34 7 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1) 68 34 7 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g-shkola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Елена Алексее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экспери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ина Наталья Алексее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экспери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педагогической среды для  духовно-нравственного воспитания и развития школьников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кспери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дагогической среды для  духовно-нравственного воспитания и развития школь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кспери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ценностные установки духовно-нравственного воспитания и развития в ОУ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методы и формы духовно-нравственного воспитания и развития в ОУ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нформационную продукцию  по духовно-нравственному воспитанию и развитию в ОУ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опыт духовно-нравственного воспитания и развития в 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бщего духовно-нравственного состояния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духовно-нравственного воспитания обучающихся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ённость всего педагогического коллектива школы в работу по духовно-нравственному воспитанию 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формированности нравственных качеств обучающихся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РОГРАММЫ ЭКСПЕРИМЕНТАЛЬНОЙ РАБОТЫ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ЗДАНИЕ ПЕДАГОГИЧЕ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УХОВНО-НРАВСТВЕННОГО ВОСПИТАНИЯ И РАЗВИТИЯ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эксперим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 – 2012-2013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ешение вопроса о работе экспериментальной площадки на педсовете. Обоснование актуальности избран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проблем духовно-нравственного воспитания и развит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обучающихся на выявление уровня нравственной воспит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г. Май 201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      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обенности организации экспериментальной деятельности по теме «Создание педагогической среды для духовно-нравственного воспитания и развития школьников». Определение цели и задач эксперимент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ой литературы по теме эксперименталь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ериментальных материалов по модулям. Переосмысление содержания преподаваемой дисциплины с точки зрения формирования духовно-нравствен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ду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 взаимодействия с социу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нятийного сло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 «Панорама деятельности классных руководителей по духовно-нравственному воспитанию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ассных руководителей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духовно-нравственного воспитания школьников на ШМО учителей гуманитарного цикла и ШМО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тория по духовно-нравственному воспитанию с приглашением священнослу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  Грачёва Н.П.,  Захарова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курса ОР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      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   Вол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Новые технологии духовно-нравственного воспитания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совместную деятельность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      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активом по взаимодействию с учреждениями соц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      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этап -  2013-2014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деланной работы по моду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оретических и практических семинаров для педагогов по формированию духовно-нравственных це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воспитательных технологий и методик нравственного развит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духовно-нравственного воспитания в рамках основно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экспериментальной площадки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новых методик, применение современных педагогических технологий, активных форм, способов, видов работы по духовно-нравственному развитию школь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участниками образовательного процесса и учреждениями социума по духовно-нравственному развитию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 с материалами по духовно-нравственному разви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родителей «Роль родителей в духовно-нравственном воспитании и развитии личности гражданин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школьных праздников, в том числе православ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на лучшую постановку духовно-нравственного воспитани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 – 2014-2015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аботы эксперименталь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едагогов школы по духовно-нравственному воспитанию и развитию (районный семин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, полученных в ходе реализации программы экспериментальной деятельности. Оформление результатов экспери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Эффективность духовно-нравственного воспитания и развития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по духовно-нравственному воспитанию в периодически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ого сборника по духовно-нравственному воспитанию и развитию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зработок по экспериментальной деятельности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материалов по духовно-нравственному воспитанию и развитию школьников: тематических классных часов с использованием ИКТ, родительских собраний, открытых уроков, интерактивных форм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р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по модулям эксперименталь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ду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анализ полученных результатов. Выдвижение практически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Горбунова Е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g-shkol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6:00Z</dcterms:created>
  <dc:creator>Наталья</dc:creator>
  <dc:description/>
  <dc:language>en-US</dc:language>
  <cp:lastModifiedBy>Наталья</cp:lastModifiedBy>
  <dcterms:modified xsi:type="dcterms:W3CDTF">2014-03-27T10:06:00Z</dcterms:modified>
  <cp:revision>2</cp:revision>
  <dc:subject/>
  <dc:title/>
</cp:coreProperties>
</file>