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деятельности, направленно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ФГОС НОО в 1-ых и 2-ых классах и создание условий для их введения в 3-их классах в 2013-2014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ФГОС НОО в соответствии с нормативными документами федерального, регионального, муниципального уровней и уровня О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и информационное сопровождение реализации ФГОС НОО в течение 2012-2013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ГОС НОО в 3-х классах в 2013-2014 учебном году.</w:t>
      </w:r>
    </w:p>
    <w:tbl>
      <w:tblPr>
        <w:tblW w:w="937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79"/>
        <w:gridCol w:w="1457"/>
        <w:gridCol w:w="69"/>
        <w:gridCol w:w="2179"/>
      </w:tblGrid>
      <w:tr>
        <w:trPr>
          <w:trHeight w:val="1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 реализации ФГОС Н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ставом ОУ работников ОУ и родител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1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реализации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обучающихся 1-х класс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1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нормативно-правовые документы ОУ по итогам их апробации, с учетом изменений федерального и регионального уровня  и ООП в части 1-х и 2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69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е обеспечение реализации ФГОС Н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на педагогическом совете вопроса «Готовность школы к введению ФГОС НОО во вторых клас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ятельности рабочей группы по введению ФГОС Н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опыта базовых школ, реализующих ФГОС НО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, 2 классов</w:t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ки на повышение квалификации педагогических работников ОУ по вопросам реализации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ониторинге готовности обучающихся 1-х классов к обучению по ФГОС НО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обучающихся 1-х классов, 2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2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, 2 классов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результатов освоения ООП НОО результатов реализации ФГОС НОО по итогам первого года обучения (1-ые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-ых классов</w:t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различных уровней по вопросам реализации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еализации ФГОС НОО в 2012-2013 учебном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и задач на 2013-2014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МК, используемых в образовательном процессе в соответствии с ФГОС НОО, на 2013-2014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3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реализации ФГОС НОО на 2013-2014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69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адровое и научно-метод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ФГОС Н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 педагогических работников по вопросам реализации ФГОС НОО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уч.го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, 2 классов</w:t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комендаций по модернизации организации методической работы в ОУ в соответствии с требованиями ФГОС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учет инструктивно-методических писем в подготовке реализации ФГОС НОО в 2013-201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3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педагогических работников к реализации ФГОС НОО в 2013-201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ые версии учебно-методическ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нк конспектов уроков (занятий), презентаций, контрольных заданий для учащихся 1-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конспектов уроков (занятий), презентаций, контрольных заданий для учащихся 2-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конспектов уроков (занятий), презентаций, контрольных заданий для учащихся 3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, 2 классов</w:t>
            </w:r>
          </w:p>
        </w:tc>
      </w:tr>
      <w:tr>
        <w:trPr>
          <w:trHeight w:val="1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овещаний в ОУ в течение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оль внеурочной деятельности  в развитии творческих способностей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ектирование современного урока в рамках требований ФГОС второго поко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ниверсальные учебные действия (УУД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оль новых технологий в формировании личности младшего 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о учителей нач.классов</w:t>
            </w:r>
          </w:p>
        </w:tc>
      </w:tr>
      <w:tr>
        <w:trPr>
          <w:trHeight w:val="19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одели организации внеурочной деятельности в 1-ых, 2-ых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реализации внеурочной деятельности в 1-ых классах и рабочих программ ООП для 1-ы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реализации внеурочной деятельности в 2-ых классах и рабочих программ ООП для 2-ы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модели организации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3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еализации ФГОС НОО в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учителей, педагогов дополнительного образования, вожатой ,социального педагога, воспитателя Г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284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реализации ФГОС НОО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айта ОУ по вопросам ФГОС НО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, 2 классов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У о реализации ФГОС НОО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и на школьном сте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, 2 классов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1, 2 классов</w:t>
            </w:r>
          </w:p>
        </w:tc>
      </w:tr>
      <w:tr>
        <w:trPr>
          <w:trHeight w:val="284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еализации ФГОС НОО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учебники и учебные пособия, используемые в образовательном процессе в соответствии с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3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ой базы ОУ с учетом необходимости обеспечения условий реализации ФГОС НОО для будущих 3-и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 качество компьютерной и множительной техники, программного обеспечения учебной и учебно-методической литературы в учебных кабинетах,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юджета на текущий финансовый год и плановый период в части увеличения нормативов подушевого финансирования общеобразовательного процесса с учетом обеспечения требований к условиям реализации ООП в соответствии с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 2013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55:00Z</dcterms:created>
  <dc:creator>user</dc:creator>
  <dc:description/>
  <cp:keywords/>
  <dc:language>en-US</dc:language>
  <cp:lastModifiedBy>user</cp:lastModifiedBy>
  <dcterms:modified xsi:type="dcterms:W3CDTF">2013-02-05T16:22:00Z</dcterms:modified>
  <cp:revision>3</cp:revision>
  <dc:subject/>
  <dc:title>Организация деятельности, направленной на реализацию</dc:title>
</cp:coreProperties>
</file>