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 xml:space="preserve">Памятка родителям 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по предупреждению самовольных уходов несовершеннолетних из дома</w:t>
        </w:r>
      </w:hyperlink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Style15"/>
        <w:spacing w:before="0" w:after="0"/>
        <w:rPr/>
      </w:pPr>
      <w:r>
        <w:rPr/>
        <w:t>1. С момента рождения ребенок должен в достатке чувствовать к себе внимание, заботу, тепло и любовь родителей.</w:t>
        <w:br/>
        <w:t>2. Необходимо как можно больше времени общаться с новорожденным, не заблуждаясь в том, что он этого не оценит.</w:t>
        <w:br/>
        <w:t>3. Взаимоотношения в семье должны строиться на доверии и понимании.</w:t>
        <w:br/>
        <w:t>4. Нельзя забывать про такие качества как строгость и требовательность при воспитании несовершеннолетн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причины самовольных уходов из до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контроль над поведением несовершеннолетних со стороны родителей или иных законных представите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нтереса родителей к проблемам их дет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родителями друзей, товарищей, приятелей – всего круга общения их ребе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дитель должен знать,  как предупредить  самовольный  уход из семьи реб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с ребенком доверительные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аться проблемами, увлечениями , кругом друзей свое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осуг ребенку с учетом его пожеланий и интерес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благоприятный климат в сем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ребенку о возможностях  бесплатного анонимного телефона доверия  (8-800-2000-122), позвонив по которому психологи  обязательно помогут разрешить проблемы   и родителям, и детя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ш ребенок не делится с Вами своими проблемами, Задумайтесь! Не только над его поведением, главная проблема – в воспитании!!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и дети - это Ваше будущее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одитель должен помнить, если в семье случилось несчастье, ваш  ребенок ушел из дома, то необходи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ервоначальные розыскные мероприятия – созвониться с друзьями и знакомыми своего ребенка, а также родственниками посетить по месту жительства, проверить места возможного его нахождения, где обычно гуля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воначальные поиски не принесут положительного результата, обратиться в полицию с заявлением о розыс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etnoe.donland.ru/Blog/ViewPost.aspx?pageid=93354&amp;ItemID=66305&amp;mid=98471" TargetMode="External"/><Relationship Id="rId3" Type="http://schemas.openxmlformats.org/officeDocument/2006/relationships/hyperlink" Target="http://zavetnoe.donland.ru/Blog/ViewPost.aspx?pageid=93354&amp;ItemID=66305&amp;mid=984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06:00Z</dcterms:created>
  <dc:creator>Наталья</dc:creator>
  <dc:description/>
  <dc:language>en-US</dc:language>
  <cp:lastModifiedBy>Наталья</cp:lastModifiedBy>
  <dcterms:modified xsi:type="dcterms:W3CDTF">2015-12-13T16:06:00Z</dcterms:modified>
  <cp:revision>2</cp:revision>
  <dc:subject/>
  <dc:title/>
</cp:coreProperties>
</file>