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изитная карточка урока по теме: «Импульс. Закон сохранения импульс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Предмет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физ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Класс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Тип урока: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репление изученного материала</w:t>
      </w:r>
    </w:p>
    <w:p>
      <w:pPr>
        <w:pStyle w:val="Heading1"/>
        <w:rPr/>
      </w:pPr>
      <w:r>
        <w:rPr>
          <w:rStyle w:val="StrongEmphasis"/>
          <w:rFonts w:eastAsia="Calibri" w:cs="Times New Roman" w:ascii="Times New Roman" w:hAnsi="Times New Roman"/>
          <w:b/>
          <w:i/>
          <w:color w:val="000000"/>
          <w:sz w:val="24"/>
          <w:szCs w:val="24"/>
        </w:rPr>
        <w:t>Цели и задачи урока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br/>
        <w:t>Образовательные:</w:t>
        <w:br/>
      </w:r>
      <w:r>
        <w:rPr>
          <w:rStyle w:val="Emphasis"/>
          <w:rFonts w:cs="Times New Roman" w:ascii="Times New Roman" w:hAnsi="Times New Roman"/>
          <w:b/>
          <w:color w:val="000000"/>
          <w:sz w:val="24"/>
          <w:szCs w:val="24"/>
        </w:rPr>
        <w:t>Освоение знаний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о методах научного познания природы; современной физической картине мира: динамических законах природы (закон сохранения импульса).</w:t>
        <w:br/>
      </w:r>
      <w:r>
        <w:rPr>
          <w:rStyle w:val="Emphasis"/>
          <w:rFonts w:cs="Times New Roman" w:ascii="Times New Roman" w:hAnsi="Times New Roman"/>
          <w:b/>
          <w:color w:val="000000"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: строить модели (предлагать действующую модель ракеты);  </w:t>
        <w:br/>
        <w:t>устанавливать границы применения закона сохранения импульса.</w:t>
        <w:br/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Применение знаний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для объяснения явлений в природе и технике на основе закона  </w:t>
        <w:br/>
        <w:t>сохранения импульса (реактивное движение, эффект отдачи при выстреле из пушки и</w:t>
        <w:br/>
        <w:t>ружья, движение медуз, кальмаров, осьминогов).</w:t>
        <w:br/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Воспитательные:</w:t>
        <w:br/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чить подготавливать рабочее место; соблюдать дисциплину; воспитывать умение применять полученные знания при выполнении самостоятельных заданий и последующего формулирования вывода; воспитывать чувство патриотизма в отношении к работам русских ученых в области движения тела с переменной массой (реактивное движение) – К. Э. Циолковский, И. В. Мещерский.</w:t>
        <w:br/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Развивающие:</w:t>
        <w:br/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расширять кругозор учащихся путем осуществления межпредметных связей (внешних: физика и биология; внутренних: физика и техника, физика и история физики); развивать физически грамотную речь, во время фронтальной устной работы; </w:t>
        <w:br/>
        <w:t xml:space="preserve">формировать: научное представление об устройстве материального мира; универсальный характер полученных знаний путем осуществления межпредметных связей; политехнические знания при объяснении применения закона сохранения импульса для реактивного движения с целью развития космических исследований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рок включает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ронтальный эксперимент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работу с опорным конспектом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ешение качественных задач по теме. </w:t>
      </w:r>
    </w:p>
    <w:p>
      <w:pPr>
        <w:pStyle w:val="Style14"/>
        <w:rPr>
          <w:rFonts w:eastAsia="Calibri"/>
        </w:rPr>
      </w:pPr>
      <w:r>
        <w:rPr>
          <w:rStyle w:val="StrongEmphasis"/>
          <w:rFonts w:eastAsia="Calibri"/>
          <w:i/>
        </w:rPr>
        <w:t>Педагогические технологии:</w:t>
      </w:r>
      <w:r>
        <w:rPr>
          <w:b/>
          <w:bCs/>
          <w:i/>
        </w:rPr>
        <w:br/>
      </w:r>
      <w:r>
        <w:rPr/>
        <w:t>здоровьесберегающие;</w:t>
        <w:br/>
        <w:t>ИКТ;</w:t>
        <w:br/>
        <w:t>погружения в тему учебного занятия;</w:t>
        <w:br/>
        <w:t>коммуникативные;</w:t>
        <w:br/>
        <w:t>исследовательские.</w:t>
      </w:r>
    </w:p>
    <w:p>
      <w:pPr>
        <w:pStyle w:val="Style14"/>
        <w:rPr/>
      </w:pPr>
      <w:r>
        <w:rPr>
          <w:rStyle w:val="StrongEmphasis"/>
          <w:rFonts w:eastAsia="Calibri"/>
          <w:i/>
        </w:rPr>
        <w:t>Методические приемы:</w:t>
      </w:r>
      <w:r>
        <w:rPr>
          <w:b/>
          <w:bCs/>
          <w:i/>
        </w:rPr>
        <w:br/>
      </w:r>
      <w:r>
        <w:rPr/>
        <w:t>лекция;</w:t>
        <w:br/>
        <w:t>аналитическая беседа;</w:t>
        <w:br/>
        <w:t>эвристическая беседа;</w:t>
        <w:br/>
        <w:t>блиц-опросы.</w:t>
      </w:r>
    </w:p>
    <w:p>
      <w:pPr>
        <w:pStyle w:val="Style14"/>
        <w:rPr/>
      </w:pPr>
      <w:r>
        <w:rPr>
          <w:rStyle w:val="StrongEmphasis"/>
          <w:rFonts w:eastAsia="Calibri"/>
          <w:i/>
        </w:rPr>
        <w:t>Виды и формы контроля учебной деятельности учащихся:</w:t>
      </w:r>
      <w:r>
        <w:rPr>
          <w:b/>
          <w:bCs/>
          <w:i/>
        </w:rPr>
        <w:br/>
      </w:r>
      <w:r>
        <w:rPr/>
        <w:t>по дидактической цели: обучающий;</w:t>
        <w:br/>
        <w:t>по назначению: текущий;</w:t>
        <w:br/>
        <w:t>по содержанию: по теории;</w:t>
        <w:br/>
        <w:t xml:space="preserve">по уровню проверки: </w:t>
      </w:r>
      <w:r>
        <w:rPr>
          <w:rStyle w:val="Emphasis"/>
        </w:rPr>
        <w:t>репродукция знаний</w:t>
      </w:r>
      <w:r>
        <w:rPr/>
        <w:t xml:space="preserve">, </w:t>
      </w:r>
      <w:r>
        <w:rPr>
          <w:rStyle w:val="Emphasis"/>
        </w:rPr>
        <w:t>действия в новой ситуации</w:t>
      </w:r>
      <w:r>
        <w:rPr/>
        <w:t>;</w:t>
        <w:br/>
        <w:t>по продолжительности: кратковременный;</w:t>
        <w:br/>
        <w:t>по способу участия учеников: индивидуальный;</w:t>
        <w:br/>
        <w:t>по виду ответа: устный.</w:t>
      </w:r>
    </w:p>
    <w:p>
      <w:pPr>
        <w:pStyle w:val="Style14"/>
        <w:rPr/>
      </w:pPr>
      <w:r>
        <w:rPr>
          <w:rStyle w:val="StrongEmphasis"/>
          <w:rFonts w:eastAsia="Calibri"/>
          <w:i/>
        </w:rPr>
        <w:t>Межпредметные связи:</w:t>
      </w:r>
      <w:r>
        <w:rPr>
          <w:b/>
          <w:bCs/>
          <w:i/>
        </w:rPr>
        <w:br/>
      </w:r>
      <w:r>
        <w:rPr/>
        <w:t>физика и история физики;</w:t>
        <w:br/>
        <w:t>физика и техника;</w:t>
        <w:br/>
        <w:t>физика и биология.</w:t>
      </w:r>
    </w:p>
    <w:p>
      <w:pPr>
        <w:pStyle w:val="Style14"/>
        <w:rPr/>
      </w:pPr>
      <w:r>
        <w:rPr>
          <w:rStyle w:val="StrongEmphasis"/>
          <w:rFonts w:eastAsia="Calibri"/>
          <w:i/>
        </w:rPr>
        <w:t>Оборудование</w:t>
      </w:r>
      <w:r>
        <w:rPr>
          <w:rStyle w:val="Emphasis"/>
          <w:b/>
          <w:bCs/>
        </w:rPr>
        <w:t>:</w:t>
      </w:r>
      <w:r>
        <w:rPr>
          <w:b/>
          <w:bCs/>
          <w:i/>
          <w:iCs/>
        </w:rPr>
        <w:br/>
      </w:r>
      <w:r>
        <w:rPr/>
        <w:t xml:space="preserve">два катка, деревянная линейка из набора «Трибометр», танк на пульте управления. </w:t>
      </w:r>
    </w:p>
    <w:p>
      <w:pPr>
        <w:pStyle w:val="Style14"/>
        <w:rPr/>
      </w:pPr>
      <w:r>
        <w:rPr>
          <w:rStyle w:val="StrongEmphasis"/>
          <w:rFonts w:eastAsia="Calibri"/>
          <w:i/>
        </w:rPr>
        <w:t>Информационное обеспечение:</w:t>
      </w:r>
      <w:r>
        <w:rPr>
          <w:b/>
          <w:bCs/>
          <w:i/>
        </w:rPr>
        <w:br/>
      </w:r>
      <w:r>
        <w:rPr/>
        <w:t>ПК с установленной ОС Windows и пакетом MicrosoftOffice;</w:t>
        <w:br/>
        <w:t>мультимедийный проектор;</w:t>
        <w:br/>
        <w:t>интерактивная доска или экран;</w:t>
        <w:br/>
        <w:t>презентация MicrosoftPowerPoint: «Ход урока»;</w:t>
        <w:br/>
        <w:t>Дидактический материал: интерактивная модель «Реактивное движение».</w:t>
      </w:r>
    </w:p>
    <w:p>
      <w:pPr>
        <w:pStyle w:val="Style14"/>
        <w:rPr/>
      </w:pPr>
      <w:r>
        <w:rPr>
          <w:rStyle w:val="StrongEmphasis"/>
          <w:rFonts w:eastAsia="Calibri"/>
          <w:i/>
        </w:rPr>
        <w:t>Используемая литература:</w:t>
      </w:r>
      <w:r>
        <w:rPr>
          <w:b/>
          <w:bCs/>
          <w:i/>
        </w:rPr>
        <w:br/>
      </w:r>
      <w:r>
        <w:rPr>
          <w:rStyle w:val="StrongEmphasis"/>
          <w:rFonts w:eastAsia="Calibri"/>
        </w:rPr>
        <w:t>1.</w:t>
      </w:r>
      <w:r>
        <w:rPr/>
        <w:t xml:space="preserve">Мякишев Г. Я., Буховцев Б. Б., Сотский Н. Н. Физика-10: Изд.15-е. – М.:   </w:t>
        <w:br/>
        <w:t xml:space="preserve">     Просвещение, 2006.</w:t>
        <w:br/>
        <w:t>2.  Мякишев Г. Я. Механика – 10: Изд. 7-е, стереотип. – М.: Дрофа, 2005.</w:t>
        <w:br/>
        <w:t>3.  Рымкевич А. П. Физика. Задачник-10 – 11: Изд. 10-е, стереотип. – М.: Дрофа, 2006.</w:t>
        <w:br/>
        <w:t xml:space="preserve">4.  Сауров Ю. А. Модели уроков-10: кн. для учителя. – М.: Просвещение, 2005. </w:t>
        <w:br/>
        <w:t xml:space="preserve">5.  Куперштейн Ю. С. Физика-10: опорные конспекты и дифференцированные задачи. –  </w:t>
        <w:br/>
        <w:t xml:space="preserve">     СПб.: Сентябрь, 2004.</w:t>
      </w:r>
    </w:p>
    <w:p>
      <w:pPr>
        <w:pStyle w:val="Style14"/>
        <w:jc w:val="center"/>
        <w:rPr/>
      </w:pPr>
      <w:r>
        <w:rPr>
          <w:rStyle w:val="StrongEmphasis"/>
          <w:rFonts w:eastAsia="Calibri"/>
        </w:rPr>
        <w:t>План урока: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076"/>
        <w:gridCol w:w="2372"/>
        <w:gridCol w:w="1968"/>
        <w:gridCol w:w="2721"/>
      </w:tblGrid>
      <w:tr>
        <w:trPr/>
        <w:tc>
          <w:tcPr>
            <w:tcW w:w="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№</w:t>
            </w:r>
          </w:p>
        </w:tc>
        <w:tc>
          <w:tcPr>
            <w:tcW w:w="2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одержание урока.</w:t>
            </w:r>
          </w:p>
        </w:tc>
        <w:tc>
          <w:tcPr>
            <w:tcW w:w="4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етоды и приемы.</w:t>
            </w:r>
          </w:p>
        </w:tc>
        <w:tc>
          <w:tcPr>
            <w:tcW w:w="2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Деятельность учителя.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Деятельность учащихся.</w:t>
            </w:r>
          </w:p>
        </w:tc>
        <w:tc>
          <w:tcPr>
            <w:tcW w:w="2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онный момент (1 мин)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ует деятельность по подготовке к уроку.</w:t>
            </w:r>
            <w:r>
              <w:rPr>
                <w:rStyle w:val="Emphasis"/>
                <w:rFonts w:eastAsia="Times New Roman" w:cs="Times New Roman" w:ascii="Times New Roman" w:hAnsi="Times New Roman"/>
                <w:sz w:val="24"/>
                <w:szCs w:val="24"/>
              </w:rPr>
              <w:t>(слайды №1 - №3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имательно слушают. Готовят рабочее место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равственно-этического оценивания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Коммуникативные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слушать 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ительный этап: мотивация к изучению нового материала (актуализация комплекса знаний)(4 мин.)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ет проблемную ситуацию, необходимую для постановки учебной задачи,используя материал слайдов, предлагает учащимся принять участие в обсуждении результатов на примерах:</w:t>
              <w:br/>
              <w:t>1) человек переходит с носа лодки на ее корму (</w:t>
            </w:r>
            <w:r>
              <w:rPr>
                <w:rStyle w:val="Emphasis"/>
                <w:rFonts w:eastAsia="Times New Roman" w:cs="Times New Roman" w:ascii="Times New Roman" w:hAnsi="Times New Roman"/>
                <w:sz w:val="24"/>
                <w:szCs w:val="24"/>
              </w:rPr>
              <w:t>слайд №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;</w:t>
              <w:br/>
              <w:t>2) снаряд, имеющий горизонтальную скорость, попадает в неподвижный вагон с песком и застревает в нем – как пример неупругого взаимодействия (</w:t>
            </w:r>
            <w:r>
              <w:rPr>
                <w:rStyle w:val="Emphasis"/>
                <w:rFonts w:eastAsia="Times New Roman" w:cs="Times New Roman" w:ascii="Times New Roman" w:hAnsi="Times New Roman"/>
                <w:sz w:val="24"/>
                <w:szCs w:val="24"/>
              </w:rPr>
              <w:t>слайд №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;</w:t>
              <w:br/>
              <w:t>3) стальная пуля, летящая горизонтально, попадает в центр боковой грани неподвижного стального куба – как пример абсолютно упругого взаимодействия (</w:t>
            </w:r>
            <w:r>
              <w:rPr>
                <w:rStyle w:val="Emphasis"/>
                <w:rFonts w:eastAsia="Times New Roman" w:cs="Times New Roman" w:ascii="Times New Roman" w:hAnsi="Times New Roman"/>
                <w:sz w:val="24"/>
                <w:szCs w:val="24"/>
              </w:rPr>
              <w:t>слайд №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.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нимают участие в обсуждении информации, изображенной на слайд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поминают, что им известно по изучаемому вопро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тизируют информ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ают пред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улируют: тему и цель урока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Анализируют, работают самостоя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нового материала (20мин)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ель, используя эвристическую и аналитическую беседы, организовывает изучение нового материала по содержанию </w:t>
            </w:r>
            <w:r>
              <w:rPr>
                <w:rStyle w:val="Emphasis"/>
                <w:rFonts w:eastAsia="Times New Roman" w:cs="Times New Roman" w:ascii="Times New Roman" w:hAnsi="Times New Roman"/>
                <w:sz w:val="24"/>
                <w:szCs w:val="24"/>
              </w:rPr>
              <w:t>слайдов №7-№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ринимают активное участие, т.к. ряд понятий, физических величин, учащимся уже знаком из курса основного общего образования по физике. Все записи, учащиеся заносят в опорный конспект. 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Составление плана и последовательности действий; прогнозирование результата и выбор наиболее эффективных способов решения задач в зависимости от конкретных условий.   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Анализируют, работают самостоя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Планирование учебного сотрудничества с учителем и сверстниками, способов взаимодействия; умение  выра</w:t>
              <w:softHyphen/>
              <w:t>жать свои мысли в соответствии с задачами и условиями ком</w:t>
              <w:softHyphen/>
              <w:t>муникации; владение монологической и диалогической фор</w:t>
              <w:softHyphen/>
              <w:t>мами речи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разминка (2 мин)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уя здоровьесберегающие технологии, проводит небольшую физическую разминку «Ходим в шляпах», направленную на смену позиций учащихся во время урока и на дальнейшее формирование благоприятного психологического климата на уроке. Основная задача проведения физической разминки: профилактика нарушения осанки.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ыполняют упражнения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слушать и общаться              </w:t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ичная проверка и систематизация полученных знаний (устная работа) (4 мин)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уя материал</w:t>
            </w:r>
            <w:r>
              <w:rPr>
                <w:rStyle w:val="Emphasis"/>
                <w:rFonts w:eastAsia="Times New Roman" w:cs="Times New Roman" w:ascii="Times New Roman" w:hAnsi="Times New Roman"/>
                <w:sz w:val="24"/>
                <w:szCs w:val="24"/>
              </w:rPr>
              <w:t xml:space="preserve"> слайда №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учитель организует фронтальную устную работу, направленную на формирование, развитие речевых навыков с применением физической терминологией. </w:t>
              <w:br/>
              <w:t>При анализе ответов учащихся, учитель оценивает степень усвоения учебного материала.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еники дают полный, развернутый ответ на предложенные вопро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гументируют получившиеся результаты исследования. Отвечают на вопросы учителя и одноклассников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Составление плана и последовательности действий; прогнозирование результата и выбор наиболее эффективных способов решения задач в зависимости от конкретных условий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 выра</w:t>
              <w:softHyphen/>
              <w:t>жать свои мысли в соответствии с задачами и условиями ком</w:t>
              <w:softHyphen/>
              <w:t>муникации; владение монологической и диалогической фор</w:t>
              <w:softHyphen/>
              <w:t>мами речи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отивация к изучению нового материала на последующих уроках (устная работа) (4 мин)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териал </w:t>
            </w:r>
            <w:r>
              <w:rPr>
                <w:rStyle w:val="Emphasis"/>
                <w:rFonts w:eastAsia="Times New Roman" w:cs="Times New Roman" w:ascii="Times New Roman" w:hAnsi="Times New Roman"/>
                <w:sz w:val="24"/>
                <w:szCs w:val="24"/>
              </w:rPr>
              <w:t>слайда №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зволяет сформировать у учащихся знания в области проявления закона сохранения импульса в природе и технике, нои акцентировать внимание учащихся на то, что учебный материал данного этапа урока, является важным при изучении нового материала (реактивное движение) на последующих занятиях. Организует проведение эксперимента и обсуждение резуль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уя собственные знания межпредметного характера, учащиеся рассматривают основные направления, в которых возможно проявление закона сохранения импуль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руют проведение эксперимента, проведение собственных опытов, выдвигают и обсуждают гипотезы, формулируют выводы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Личностные УУД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ориентироваться в социальных ролях и межличностных отношениях           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Определение последовательности промежуточных целей с учетом конечного результата; контроль  способа действия и его результата; внесение необходимых дополнений и коррективов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Составление плана и последовательности действий; прогнозирование результата и выбор наиболее эффективных способов решения задач в зависимости от конкретных условий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 выра</w:t>
              <w:softHyphen/>
              <w:t>жать свои мысли в соответствии с задачами и условиями ком</w:t>
              <w:softHyphen/>
              <w:t>муникации; владение монологической и диалогической фор</w:t>
              <w:softHyphen/>
              <w:t>мами речи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ичная проверка и систематизация полученных знаний (решение задач) (7мин)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ганизует совместную работу учащихся, направленную на овладение/усвоение навыков решения задач с применением понятия «импульс материальной точки» и использования границ применения закона сохранения импульса.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формляют решение предложенных задач в опорных конспект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,  вспоминают, воспроизводят фразы в письменной форме, соотносят с целевой установкой (при необходимости обсуждают варианты ответов в группах)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Самостоятельное активизирование мыслительных процессов, контроль правильности сопоставления информации, корректировка своих рассуждений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амостоятельное создание способов решения проблем творческого характера    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К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Умение  выра</w:t>
              <w:softHyphen/>
              <w:t>жать свои мысли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ние на 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мин)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Style w:val="Emphasis"/>
                <w:rFonts w:eastAsia="Times New Roman" w:cs="Times New Roman" w:ascii="Times New Roman" w:hAnsi="Times New Roman"/>
                <w:sz w:val="24"/>
                <w:szCs w:val="24"/>
              </w:rPr>
              <w:t>слайду №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учитель объясняет содержание домашнего задания.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имательно слушают и просматривают содержание домашнего задания по опорному конспекту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ценивание уровня сложности Д/З при его выборе для выполнения учащимся самостоятельно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ганизация учащимися своей учебной деятельности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флексия (2 мин)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обсуждение результатов занят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sz w:val="24"/>
                <w:szCs w:val="24"/>
              </w:rPr>
              <w:t>(слайд №17 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,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Работают с раздаточным материалом, отвечают на вопросы (при необходимости обсуждают варианты ответов в группах). Формулируют выводы о достижении цели урока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ценивание личностной значимости полученной на уроке информации с практической точки зрения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бобщать, формулировать вывод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5:41:00Z</dcterms:created>
  <dc:creator>Иван</dc:creator>
  <dc:description/>
  <dc:language>en-US</dc:language>
  <cp:lastModifiedBy>Иван</cp:lastModifiedBy>
  <dcterms:modified xsi:type="dcterms:W3CDTF">2015-11-08T15:41:00Z</dcterms:modified>
  <cp:revision>3</cp:revision>
  <dc:subject/>
  <dc:title/>
</cp:coreProperties>
</file>