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зитная карточка урока физики по теме: «Определение плотности различных веще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едм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з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-систематизация и расширение знаний обучающихся по теме «Плотность вещества»;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создание условий для выполнения и защиты мини-проек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владение обучающимися основными практическими навыками по определению плотности вещ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дачи урока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sz w:val="24"/>
          <w:szCs w:val="24"/>
        </w:rPr>
        <w:t xml:space="preserve"> о методах научного познания природы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>: работать с лабораторным оборудованием.</w:t>
        <w:br/>
      </w:r>
      <w:r>
        <w:rPr>
          <w:rFonts w:cs="Times New Roman" w:ascii="Times New Roman" w:hAnsi="Times New Roman"/>
          <w:i/>
          <w:sz w:val="24"/>
          <w:szCs w:val="24"/>
        </w:rPr>
        <w:t>Применение знаний:</w:t>
      </w:r>
      <w:r>
        <w:rPr>
          <w:rFonts w:cs="Times New Roman" w:ascii="Times New Roman" w:hAnsi="Times New Roman"/>
          <w:sz w:val="24"/>
          <w:szCs w:val="24"/>
        </w:rPr>
        <w:t xml:space="preserve"> для объяснения явлений в природе и технике (плавание тел)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  <w:br/>
      </w:r>
      <w:r>
        <w:rPr>
          <w:rFonts w:cs="Times New Roman" w:ascii="Times New Roman" w:hAnsi="Times New Roman"/>
          <w:sz w:val="24"/>
          <w:szCs w:val="24"/>
        </w:rPr>
        <w:t>учить подготавливать рабочее место; соблюдать дисциплину; воспитывать умение применять полученные знания при выполнении самостоятельных заданий и последующего формулирования вывода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  <w:br/>
      </w:r>
      <w:r>
        <w:rPr>
          <w:rFonts w:cs="Times New Roman" w:ascii="Times New Roman" w:hAnsi="Times New Roman"/>
          <w:sz w:val="24"/>
          <w:szCs w:val="24"/>
        </w:rPr>
        <w:t xml:space="preserve">расширять кругозор учащихся путем осуществления межпредметных связей (внешних: физика и биология; внутренних: физика и техника, физика и история физики); развивать физически грамотную речь, во время лабораторной работы; </w:t>
        <w:br/>
        <w:t>формировать: научное представление об устройстве материального мира; универсальный характер полученных знаний путем осуществления межпредметных связ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включа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следовательскую лабораторную работу «Определение плотности вещества»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у проектов по теме: «Плотность различных веществ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ачественных задач по те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педагогические технолог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го обуч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2"/>
        <w:spacing w:before="0" w:after="0"/>
        <w:jc w:val="both"/>
        <w:rPr>
          <w:rStyle w:val="C0"/>
          <w:i/>
          <w:i/>
        </w:rPr>
      </w:pPr>
      <w:r>
        <w:rPr>
          <w:rStyle w:val="C0"/>
          <w:b/>
          <w:i/>
        </w:rPr>
        <w:t>Планируемые результаты:</w:t>
      </w:r>
    </w:p>
    <w:p>
      <w:pPr>
        <w:pStyle w:val="Normal"/>
        <w:spacing w:lineRule="auto" w:line="240" w:before="0" w:after="0"/>
        <w:ind w:hanging="50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онятия плотность веществ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й работы с лабораторным оборудованием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опытом решения проблем и опытом эвристической деятельности при решении качественных физических задач по изучаемой теме;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их навыков, формирование умений  выдвигать гипотезы, проверять их в процессе эксперимента, сопоставлять, анализировать результаты, делать выводы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пытом исследовательской деятельности в процессе самостоятельного определения плотности различных веществ тел при работе в групп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пользование для познания окружающего мира различных мето</w:t>
      </w:r>
      <w:r>
        <w:rPr>
          <w:rFonts w:cs="Times New Roman" w:ascii="Times New Roman" w:hAnsi="Times New Roman"/>
          <w:sz w:val="24"/>
          <w:szCs w:val="24"/>
        </w:rPr>
        <w:t>дов (наблюдение,  измерение,  опыт,  эксперимент</w:t>
      </w:r>
      <w:r>
        <w:rPr>
          <w:rFonts w:cs="Times New Roman" w:ascii="Times New Roman" w:hAnsi="Times New Roman"/>
          <w:spacing w:val="-2"/>
          <w:sz w:val="24"/>
          <w:szCs w:val="24"/>
        </w:rPr>
        <w:t>)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ценности: «успех как самостоятельное преодоление затрудн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приобретённых знаний в  различных новых ситуациях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ов действий:  умение переводить проблему в задачу, формулировать цели действия, выбирать адекватные способы действия, давать оценку полученному результат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потоке технической, справочной и научной информ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группе и брать ответственность за принимаемые решения, согласованно выполнять совместную деятельность, уметь договариваться, уметь высказывать свою точку зрения, правильно выражать мысли, уважать в общении и сотрудничестве партнера и самого себ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физике как факторе формирования мировоззрения, как части общечеловеческой культур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приобретёнными знаниями для решения познавательных и практических (профессиональных) задач, умение видеть физику в профессии, быть профессионально грамотным</w:t>
      </w:r>
    </w:p>
    <w:p>
      <w:pPr>
        <w:pStyle w:val="C2"/>
        <w:spacing w:before="0" w:after="0"/>
        <w:ind w:left="720" w:hanging="720"/>
        <w:jc w:val="both"/>
        <w:rPr/>
      </w:pPr>
      <w:r>
        <w:rPr>
          <w:rStyle w:val="C0"/>
          <w:b/>
        </w:rPr>
        <w:t>личностны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овление  связи между целью учебной деятельности  и ее мотивом, внутренняя  мотив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границы собственного знания и «незн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я и «неуме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грамотно и эффективно использовать знания для решения профессиональных пробл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-технического мышления, профессиональной грамотности и самостоятельност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ектировать (планировать) свою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самооценки, роли собственной личности в процессе учеб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способами деятельности, необходимыми для позитивного общения в коллекти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но, четко и ясно формулировать доказательства, выв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рамотно выражать свои мыс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сто и роль урока в изучаемой теме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ый урок при изучении раздела  «Взаимодействие те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изика 7 класс: учебник для общеобразовательных учреждений/ А.В. Перышкин. -  16-е издание, доп.- М.: Дрофа, 2012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ердые, жидкие и сыпучие физические тела, весы, разновесы, мензурки, линейки, мерные стаканы, подвесы, отливной сосуд, карточки на магнитах с латинскими буквами, инструкции по проведению работ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ind w:firstLine="142"/>
        <w:jc w:val="center"/>
        <w:rPr/>
      </w:pPr>
      <w:r>
        <w:rPr/>
        <w:t>по теме «Определение плотности различных веществ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31"/>
        <w:gridCol w:w="1992"/>
        <w:gridCol w:w="1646"/>
        <w:gridCol w:w="257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, врем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подготовке к урок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рабочее мест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к урок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тического оценив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ситуации 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, необходимую для постановки учебной задач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 что им известно по изучаемому во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: что требуется узна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учащимися  темы урока и определение целей уро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уют, работают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лировка проблемы и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учащимся четко обозначить проблему (уточняет, что формулировать проблему нужно со слова как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означении проблемы предлагает сформулировать цел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облему (например, как можно определить плотности различных веще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проекта – определить плотность вещест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учащимися  цели проек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уют, работают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Умение  выра</w:t>
              <w:softHyphen/>
              <w:t>жать свои мысли</w:t>
            </w:r>
          </w:p>
        </w:tc>
      </w:tr>
      <w:tr>
        <w:trPr>
          <w:trHeight w:val="5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над проектом («открытие» новых знан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дение эксперимента и обсуждение результа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проведение эксперимента, проведение собственных опытов, выдвигают и обсуждают гипотезы, формулируют выводы, представляют работу в виде таблиц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й опыт, записанные выводы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социальных ролях и межличностных отношениях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Определение последовательности промежуточных целей с учетом конечного результата; контроль  способа действия и его результата; внесение необходимых дополнений и коррективов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Составление плана и последовательности действий; прогнозирование результата и выбор наиболее эффективных способов решения задач в зависимости от конкретных условий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й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Планирование учебного сотрудничества с учителем и сверстниками, способов взаимодействия; умение  выра</w:t>
              <w:softHyphen/>
              <w:t>жать свои мысли в соответствии с задачами и условиями ком</w:t>
              <w:softHyphen/>
              <w:t>муникации; владение монологической и диалогической фор</w:t>
              <w:softHyphen/>
              <w:t>мами реч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зентация результат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полученных результат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получившиеся результаты исследования. Отвечают на вопросы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понятий и материала уро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создание способов решения проблем творческого характера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Умение  выра</w:t>
              <w:softHyphen/>
              <w:t>жать свои мысл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мыслени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заполнить таблицу и сравнить полученные результаты с тем, что предлагает учител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 вспоминают, воспроизводят фразы в письменной форме, соотносят с целевой установкой (при необходимости обсуждают варианты ответов в группах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изацию самостоятельной практической работы  учащиеся, самостоятельно делают выводы и объясняют полученные результа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Самостоятельное активизирование мыслительных процессов, контроль правильности сопоставления информации, корректировка своих рассуждений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создание способов решения проблем творческого характера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ра</w:t>
              <w:softHyphen/>
              <w:t>жать свои мысл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результатов зан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ым материалом, отвечают на вопросы (при необходимости обсуждают варианты ответов в группах). Формулируют выводы о достижении цели уро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учащимися: достижение каких  целей урока было достигнуто в ходе уро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личностной значимости полученной на уроке информации с практической точки зрения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формулировать выв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домашнем задании, инструктаж по его выполнению (2 мин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;  упр. 7 (1, 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 Д/З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чащимися Д/З в дневника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уровня сложности Д/З при его выборе для выполнения учащимся самостоятельно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учащимися своей учебной деятель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38:00Z</dcterms:created>
  <dc:creator>Иван</dc:creator>
  <dc:description/>
  <dc:language>en-US</dc:language>
  <cp:lastModifiedBy>Иван</cp:lastModifiedBy>
  <dcterms:modified xsi:type="dcterms:W3CDTF">2015-11-08T15:39:00Z</dcterms:modified>
  <cp:revision>1</cp:revision>
  <dc:subject/>
  <dc:title/>
</cp:coreProperties>
</file>