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Критерии успешности классного часа: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терес учащихся к теме, к занятиям в целом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тивность детей, готовность участвовать, делать, заботиться, получать удовольствие от коллективной деятельности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лучшение отношений педагога с детьми, сближение, углубление взаимопонимания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менение психологического климата в классе, сплочение классного коллектива, появление совместных ценностей, переживаний и чувств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сутствие конфликтов, которые возможно случались ранее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влечённость в активную классную жизнь недавних «изгоев» и «отверженных»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лучшение отношений с родителями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учёбу, как следствие, повышение успеваемости.</w:t>
      </w:r>
    </w:p>
    <w:p>
      <w:pPr>
        <w:pStyle w:val="Style15"/>
        <w:spacing w:lineRule="auto" w:line="240"/>
        <w:ind w:left="5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овременные требования к проведению классного часа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ответствующее оформление (расстановка столов, стульев, чтобы свободнее было общение)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тупительная часть. Игры на взаимодействие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ая часть (если совместно с родителями, то им отводится активная роль)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лючение, выводы, рефлексия.</w:t>
      </w:r>
    </w:p>
    <w:p>
      <w:pPr>
        <w:pStyle w:val="Style15"/>
        <w:spacing w:lineRule="auto" w:line="240"/>
        <w:ind w:left="502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оветы по организации классного часа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ржание классных часов следует строить так, чтобы постепенно переходить от «предметной» информации к её оценке, от общих оценок к развёрнутым суждениям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обходимо учитывать психологические особенности восприятия материала обучающимися, следить за вниманием и при его снижении использовать интересные по содержанию факты или поставить «острый» вопрос, использовать музыкальную паузу, сменить вид деятельности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роцессе обсуждения поставленных вопросов классный руководитель должен быть очень  внимателен к выступлениям обучающихся, вносить нужные коррективы, ставить дополнительные наводящие вопросы, акцентировать внимание на важных моментах, размышлять вместе с детьми и помочь им найти правильное решение нравственной проблемы.</w:t>
      </w:r>
    </w:p>
    <w:p>
      <w:pPr>
        <w:pStyle w:val="Style15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ный час или «час общения» играет большую роль в жизни обучающихся, если он задуман интересно и удачно провед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сделать классный час интересным?  Во-первых, наполнить его интересным содержанием, доступным и понятным, соответствующим возрасту. Во-вторых, продумать разнообразные задания, чтобы активизировать интерес учащихся, заинтересовать их. Важно продумать каждый этап классного часа; привлечь к подготовке самих учащихся.</w:t>
      </w:r>
    </w:p>
    <w:p>
      <w:pPr>
        <w:pStyle w:val="Style15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чень важно использовать разные формы проведения классного часа. Это может быть деловая игра, диспут, тематический классный час, аукцион и другие. Интерес вызывают классные часы с приглашением гостей – родителей,  других взрослых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34:00Z</dcterms:created>
  <dc:creator>Наталья</dc:creator>
  <dc:description/>
  <dc:language>en-US</dc:language>
  <cp:lastModifiedBy>Наталья</cp:lastModifiedBy>
  <cp:lastPrinted>2013-09-25T23:35:00Z</cp:lastPrinted>
  <dcterms:modified xsi:type="dcterms:W3CDTF">2013-09-25T19:36:00Z</dcterms:modified>
  <cp:revision>1</cp:revision>
  <dc:subject/>
  <dc:title/>
</cp:coreProperties>
</file>