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5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96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РАЗГОВОР О ЗДОРОВЬЕ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– с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- 4 год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кина Т.А., Орлова Н.А.</w:t>
      </w:r>
    </w:p>
    <w:p>
      <w:pPr>
        <w:pStyle w:val="Normal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гоявление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курса «Разговор о здоровье» для учащихся 1-4 классов составлена на основе программы внеурочной деятельности «Разговор о здоровье» (авторы: О. С. Гладышева, И. Ю. Абросимова / НН: ГОУ ДПО НИРО, 2011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й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формирование у младших школьников понимания здоровья как гармонии своего внутреннего мира, его биологических, социальных и духовных начал, а также гармонии взаимодействия с миром внешним — природной и социальной средой — через получение практических навыков такого взаимодействия. В контексте этой цели интеграция, преемственность, опора на содержательные ресурсы таких образовательных областей, как обязательные предметы естественнонаучного цикла и основы безопасности жизни, становится естественной необходимостью, направленной на становление общемировоззренческих позиций личности.</w:t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 внеурочной деятельности по культуре здоровья ведущими являются ценностно-развивающие цели, средствами достижения воспитательного и развивающего эффекта которых выступают конкретные знания. Цели внеурочной деятельности этого направления сформированы через конечный результат, выражающийся в деятельности учащихся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оценка результатов реализации программы в отношении младших школьников не должна носить традиционного характера, поскольку главным результатом ее являются практические навыки детей, их умение принимать решения в пользу своего здоровья и оказывать первую помощь в сложных критических ситуациях, связанных с угрозой здоровью или жизни. Для оценивания можно практиковать проигрывание модельных ситуаций, групповые работы по решению проблемных ситуаций и т. п. Образцы таких диагностических приемов предложены в соответствующих методических рекомендация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приобретения младшими школьниками важных социальных практических навыков, наиболее важным результатом программы можно считать изменение взглядов и представлений, обучающихся о своем здоровье и способах его сохранения и приумножения, то есть формирование определенных ценностно-мировоззренческих установок на здоровье и здоровый образ жизни. Эти результаты, возможно, оценивать посредством различных вариантов анкетирования, которые также приводятся в методических рекомендация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ым представляется, чтобы сам ученик видел свое развитие и свои достижения в вопросах здоровь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76"/>
        <w:ind w:firstLine="346"/>
        <w:rPr/>
      </w:pPr>
      <w:r>
        <w:rPr>
          <w:sz w:val="28"/>
          <w:szCs w:val="28"/>
        </w:rPr>
        <w:t>Программа «Разговор о здоровье»  направлена на достижение общих целей воспитания младших школьников — формирование в процессе внеурочной деятельности мировоззренческо - ценностных ориентиров на здоровье, здоровый образ жизни и устойчивые модели поведения в природной и социальной среде. Этому способствуют интегрированность содержания программы, его преемственность с основными учебными дисциплинами начальной школы, а также использование при проведении занятий деятельностного подхода, что и позволяет осуществлять новую образовательную парадигму, способствующую накоплению у учащихся «эмпирического опыта» в вопросах здоровья и здорового и безопасного образа жизни, который будет востребован ими в дальнейшей жизни и относится к категории общей культуры здоровья.</w:t>
      </w:r>
    </w:p>
    <w:p>
      <w:pPr>
        <w:pStyle w:val="Normal"/>
        <w:spacing w:lineRule="auto" w:line="276"/>
        <w:ind w:firstLine="346"/>
        <w:jc w:val="both"/>
        <w:rPr/>
      </w:pPr>
      <w:r>
        <w:rPr>
          <w:sz w:val="28"/>
          <w:szCs w:val="28"/>
        </w:rPr>
        <w:t>Программа предполагает организацию занятий на основе диалогового общения учителя и ученика, чему способствуют современные педагогические технологии. В разработанных методических рекомендациях предложено широкое использование игровых и проблемных ситуаций, элементов тренинговой  формы, «мозгового штурма», различных видов совместной работы, что позволяет каждому ученику приобретать собственный положительный конструктивный опыт в решении «модельных» ситуаций и проблем, который в дальнейшем будет полезен ему в реальной жизни. В ходе такой подготовки стремление к здоровью у ребенка становится естественной потребностью жизни, а не результатом следования целому ряду «запретов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76"/>
        <w:ind w:right="800" w:hanging="0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ащихся начальных классов и рассчитана на 4 года (с 1 по 4 класс).  Занятия проводятся 1 раз в месяц (по 9 часов в год)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сбалансированного питания в семьях учащихся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е значения для здоровья правильного питания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храна здоровья и организация здорового образа жизни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требований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в жизненной ситуации своей и других людей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рганизация правильного питания учащихся в школе, привлечение внимания учащихся, семьи, школы, общественности к организации правильного пит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« Разговор о здоровь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программы рассчитано на четырехлетний срок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каждого класса состоит из 4-х раздел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64"/>
        <w:gridCol w:w="992"/>
        <w:gridCol w:w="1134"/>
        <w:gridCol w:w="1134"/>
        <w:gridCol w:w="9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⁄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нообразие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гиена питания и приготовление п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цион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нообразие питания (9 ч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Гигиена питания и приготовление пищи (8 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школьн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 Вредные и полезные привычки в питании.  Неполезные продукты: сладости, чипсы, напитки, торты. Полезные напитки. Ты – покупатель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Этикет (9 ч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авила поведения в столовой.  Как правильно накрыть стол. Предметы сервировки стола. 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гостях. Когда человек начал пользоваться ножом и вил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ные традиции моей семьи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цион питания (10 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 и молочные продукты. Блюда из зерна. Какую пищу можно найти в лесу. Что и как приготовить из рыбы. Дары моря. 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нания, умения, навы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формирует данная программа у младших школьник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– м классе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детей о правилах и основах рационального питания, 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и правильного питания как составная часть здорового образа жизн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лезные продукты 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 – м класс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о структуре ежедневного рациона пит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и по соблюдению и выполнению гигиены пит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риентироваться в ассортименте наиболее типичных продуктов 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 – м кл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детей об особенностях питания в летний и зимний периоды, причинах вызывающих изменение в рационе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навыки самостоятельной оценки своего рациона с учётом собственной физическ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умение самостоятельно выбирать продукты, в которых содержится наибольшее количество питательных веществ и витами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4 – м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и, связанные с этикетом в област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усвоения программы проводится в форме  выполнения творческих зада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7"/>
        <w:gridCol w:w="1496"/>
        <w:gridCol w:w="1440"/>
        <w:gridCol w:w="15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еорет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предмето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 Рацион семьи. Гигиена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итания – ешь в меру. Игра « Пословицы заплутались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питания и приготовления пищ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питайся – завтракай не стесняйся. Секреты обеда. Игра «Угадай-ка». Игра « Лесенка с секрет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ша – пища наша. Из чего варят каши и как сделать кашу вкусн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Печка в русских сказка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леб – всему голова. Бутерброды. Игра-демонстрация « Как приготовить бутербро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ьет молоко, будет бегать далеко, Будет прыгать высок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. Значение витаминов в жизни чело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курсная программа « Вкусные истории». Праздник для детей, а также для их родите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276"/>
        <w:ind w:left="-180" w:hanging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01"/>
        <w:gridCol w:w="1559"/>
        <w:gridCol w:w="1418"/>
        <w:gridCol w:w="141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еорет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 Королевы питания. Пища, которая помогает нам р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курс  «Витаминный ерал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питания и приготовление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 питания. Меню спорт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айный калейдоскоп. « Чай не пил – какая сил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нимаем гостей. Кто из гостей ведет себя правильн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по музеям напит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вощи, ягоды и фрукты – самые витаминные продук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,  милая кар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Незнай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left="-180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hanging="539"/>
        <w:jc w:val="center"/>
        <w:rPr/>
      </w:pPr>
      <w:r>
        <w:rPr/>
        <w:t>Третий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08"/>
        <w:gridCol w:w="1559"/>
        <w:gridCol w:w="1418"/>
        <w:gridCol w:w="14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еорет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к правильно питаться. Если занимаешьс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циональной кухни. Конкурс « Витаминная сем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 питания и приготовление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готовят пи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в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вой. Как правильно е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. Предметы сервировки ст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и полезные уго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76"/>
        <w:ind w:left="-180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539"/>
        <w:jc w:val="center"/>
        <w:rPr/>
      </w:pPr>
      <w:r>
        <w:rPr/>
        <w:t>Четвертый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4"/>
        <w:gridCol w:w="1668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еоре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 Полезные и вредные продук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чтобы стать сильнее. Энергия пи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Гигиена питания и приготовление пи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то можно приготовить, если выбор ограниче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здоровье. Правила безопасного поведения на кух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лись на Рус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гда человек начал пользоваться ножом и вилк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традиции моей семь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 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пища для всей семьи. Бабушкины секре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76"/>
        <w:ind w:left="-180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ind w:left="359" w:hanging="53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аботке  данной программы использованы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Сборник программ « Организация внеурочной деятельности младших школьников». Составители: С. К. Тивикова,  М. К. Приятелева.  – Н. Новгород; Нижегородский институт развития образования, 2011.- 319 с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Безруких М. М., Филиппова Т. А. Макеева А. Г.. Разговор о правильном питании. Методическое пособие. – М. : ОЛМА – ПРЕСС Инвест, 2006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руких М. М., Филиппова Т. А . Разговор о правильном питании. Рабочая тетрадь для школьников. - – М. : ОЛМА – ПРЕСС, 2008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Безруких М. М., Филиппова Т. А. Две недели в лагере здоровья. / Рабочая тетрадь для школьников. - – М. : ОЛМА – ПРЕСС Инвест, 2003</w:t>
      </w:r>
    </w:p>
    <w:sectPr>
      <w:footerReference w:type="default" r:id="rId2"/>
      <w:type w:val="nextPage"/>
      <w:pgSz w:w="11906" w:h="16838"/>
      <w:pgMar w:left="1080" w:right="566" w:gutter="0" w:header="0" w:top="567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05:00Z</dcterms:created>
  <dc:creator>таня</dc:creator>
  <dc:description/>
  <dc:language>en-US</dc:language>
  <cp:lastModifiedBy>User</cp:lastModifiedBy>
  <dcterms:modified xsi:type="dcterms:W3CDTF">2017-10-23T21:05:00Z</dcterms:modified>
  <cp:revision>2</cp:revision>
  <dc:subject/>
  <dc:title>Пояснительная записка</dc:title>
</cp:coreProperties>
</file>