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бочая программа внеурочной деятельности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ЭРУДИТЫ»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 – с 7 л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- 4 года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тели: Осенчугова Т.Н.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ильникова С.И.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лкова Л.В., Грачёва Н.П.</w:t>
      </w:r>
    </w:p>
    <w:p>
      <w:pPr>
        <w:pStyle w:val="Normal"/>
        <w:spacing w:lineRule="exact" w:line="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гоявление</w:t>
      </w:r>
    </w:p>
    <w:p>
      <w:pPr>
        <w:pStyle w:val="Normal"/>
        <w:spacing w:lineRule="exact" w:line="2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866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блема познавательной активности детей является одной из ключевых проблем современного образования. Решение её способствует развитию интеллектуальных способностей детей, их самосознания, создаёт условия для их социализации и самосовершенствования. И особую роль в этом процессе может играть обращение к безмерному богатству родного языка, который, как подчёркивает ФГОС НОО, «представляет собой явление национальной культуры и основное средство человеческого общения», «является основой национального самосознания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полагаемая  программа органично связана с учебным процессом, позволяет осуществлять его взаимосвязь и преемственность с внеурочной деятельностью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ориентирована на развитие интеллектуальных, творческих способностей детей. Своеобразие программы определяет и её коммуникативная направленнос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развитие познавательной активности младших школьников на основе лингвистического материала в условиях организации совместной деятельно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тие у детей эмоционально-нравственного отношения к окружающему миру, родному языку, Родине;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пыта ценностных ориентаций;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тремления к духовному обогащению;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ание способности к сочувствию (эмоциональное реагирование на успехи одноклассников и сопереживание их неудачам);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выполнять различные роли в процессе общения со сверстниками и взрослыми;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ание правил культуры поведения, в том числе знакомство с правилами проведения интеллектуальных игр;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требности в совместной деятельности с родителями и сверстниками в процессе решения интеллектуальных и практических задач;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риобретения детьми обобщённых способов действия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инципы и подходы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теграци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ст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ый подход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-дифференцированный подход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тличительные признаки программы: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внеурочной (в том числе игровой) деятельности детей с учебной деятельностью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правленность на развитие познавательной активности детей на основе лингвистического материала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артнёрство с родителями (совместное проведение интеллектуальных игр, составление родителями вопросов к интеллектуальным играм).</w:t>
      </w:r>
    </w:p>
    <w:p>
      <w:pPr>
        <w:pStyle w:val="Normal"/>
        <w:spacing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деятельности </w:t>
      </w:r>
      <w:r>
        <w:rPr>
          <w:rFonts w:cs="Times New Roman" w:ascii="Times New Roman" w:hAnsi="Times New Roman"/>
          <w:sz w:val="28"/>
          <w:szCs w:val="28"/>
        </w:rPr>
        <w:t>младших школьников в процессе реализации данной программы: занятия-семинары, интеллектуальные игры, открытые мероприятия для родителей и с родителями. Особенно важны для реализации программы интеллектуальные игры, в процессе которых выявляются индивидуальные особенности учащихся, развивается их лингвистическое мышление, происходит обогащение опыта взаимодействия с другими людьми, усвоение отечественных, культурных традиций и нравственных ценностей.</w:t>
      </w:r>
    </w:p>
    <w:p>
      <w:pPr>
        <w:pStyle w:val="Normal"/>
        <w:spacing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ь изучения тем отражает логику образовательного маршрута младших школьников в развитии их познавательной активности, в том числе и на основе лингвистического материала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четыре года обучения в начальной школе и основывается на теории развития способностей младшего школьника.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 </w:t>
      </w:r>
      <w:r>
        <w:rPr>
          <w:rFonts w:cs="Times New Roman" w:ascii="Times New Roman" w:hAnsi="Times New Roman"/>
          <w:i/>
          <w:sz w:val="28"/>
          <w:szCs w:val="28"/>
        </w:rPr>
        <w:t>познавательный</w:t>
      </w:r>
      <w:r>
        <w:rPr>
          <w:rFonts w:cs="Times New Roman" w:ascii="Times New Roman" w:hAnsi="Times New Roman"/>
          <w:sz w:val="28"/>
          <w:szCs w:val="28"/>
        </w:rPr>
        <w:t xml:space="preserve">  (1-й класс). Создание условий для развития интереса к получению знаний.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</w:t>
      </w:r>
      <w:r>
        <w:rPr>
          <w:rFonts w:cs="Times New Roman" w:ascii="Times New Roman" w:hAnsi="Times New Roman"/>
          <w:i/>
          <w:sz w:val="28"/>
          <w:szCs w:val="28"/>
        </w:rPr>
        <w:t xml:space="preserve">личностный  </w:t>
      </w:r>
      <w:r>
        <w:rPr>
          <w:rFonts w:cs="Times New Roman" w:ascii="Times New Roman" w:hAnsi="Times New Roman"/>
          <w:sz w:val="28"/>
          <w:szCs w:val="28"/>
        </w:rPr>
        <w:t>(2-й класс). Развитие действий, позволяющих сделать учение осмысленным, научиться увязывать его с реальными жизненными целями и ситуациями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-  </w:t>
      </w:r>
      <w:r>
        <w:rPr>
          <w:rFonts w:cs="Times New Roman" w:ascii="Times New Roman" w:hAnsi="Times New Roman"/>
          <w:i/>
          <w:sz w:val="28"/>
          <w:szCs w:val="28"/>
        </w:rPr>
        <w:t>коммуникативный</w:t>
      </w:r>
      <w:r>
        <w:rPr>
          <w:rFonts w:cs="Times New Roman" w:ascii="Times New Roman" w:hAnsi="Times New Roman"/>
          <w:sz w:val="28"/>
          <w:szCs w:val="28"/>
        </w:rPr>
        <w:t xml:space="preserve"> (3-й класс). Формирование умения эффективно сотрудничать как с учителем, так и со сверстниками, прививать умение и готовность вести диалог.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 – </w:t>
      </w:r>
      <w:r>
        <w:rPr>
          <w:rFonts w:cs="Times New Roman" w:ascii="Times New Roman" w:hAnsi="Times New Roman"/>
          <w:i/>
          <w:sz w:val="28"/>
          <w:szCs w:val="28"/>
        </w:rPr>
        <w:t>регулятивный</w:t>
      </w:r>
      <w:r>
        <w:rPr>
          <w:rFonts w:cs="Times New Roman" w:ascii="Times New Roman" w:hAnsi="Times New Roman"/>
          <w:sz w:val="28"/>
          <w:szCs w:val="28"/>
        </w:rPr>
        <w:t xml:space="preserve">  (4 класс). Развитие умения управлять собственной познавательной и учебной деятельностью посредством постановки целей, планирования, контроля и коррекции своих действий и оценки их успешности.</w:t>
      </w:r>
    </w:p>
    <w:p>
      <w:pPr>
        <w:pStyle w:val="Normal"/>
        <w:spacing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нятия проводятся 1 раз в две недели (по 17 часов за год во 1-4 классах).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рограммы  «Эрудиты»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/>
        <w:t>1-4 классы</w:t>
      </w:r>
    </w:p>
    <w:tbl>
      <w:tblPr>
        <w:tblW w:w="1099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28"/>
        <w:gridCol w:w="1105"/>
        <w:gridCol w:w="1106"/>
        <w:gridCol w:w="6"/>
        <w:gridCol w:w="1099"/>
        <w:gridCol w:w="1169"/>
        <w:gridCol w:w="1134"/>
        <w:gridCol w:w="1279"/>
        <w:gridCol w:w="845"/>
        <w:gridCol w:w="110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</w:p>
        </w:tc>
        <w:tc>
          <w:tcPr>
            <w:tcW w:w="8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ласс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класс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класс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клу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. иг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клу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.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клу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. иг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клу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. иг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о тысяч «почему» живут на белом свете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жба крепкая не расклеится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ым жить на белом свете веселей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лю язык мой русский, как Родина, родной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/>
      </w:pPr>
      <w:r>
        <w:rPr/>
        <w:t>1-й класс</w:t>
      </w:r>
    </w:p>
    <w:tbl>
      <w:tblPr>
        <w:tblW w:w="109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812"/>
        <w:gridCol w:w="2268"/>
        <w:gridCol w:w="23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клуб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личество часов)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ект. игр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часо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о тысяч «почему» живут на белом свете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нужна речь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бывает речь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речь хочется слушать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ая ли у тебя ре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жба крепкая не расклеится»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дружная семья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друз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ым жить на белом свете веселей»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а о природе и братьях наших меньших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инки поднимают настро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лю язык мой русский, как Родина, родной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пошло название «Русь»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ое кольцо России» - что это такое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в России появилась первая газет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/>
      </w:pPr>
      <w:r>
        <w:rPr/>
        <w:t>2-й класс</w:t>
      </w:r>
    </w:p>
    <w:tbl>
      <w:tblPr>
        <w:tblW w:w="109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812"/>
        <w:gridCol w:w="2268"/>
        <w:gridCol w:w="23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клуб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личество часов)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ект. игр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часо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о тысяч «почему»:почему вода – это жизнь?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человеку и животным нужна вода?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плывут по небу облака?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вода в водоёме бывает солёная, а бывает пресная?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нужно охранять водоёмы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жба крепкая не расклеится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 – что это такое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ем бы ты хотел дружить и почему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ые дела  в  сем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ым жить на белом свете веселей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Крошки Енот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жу дерево на радость людям (пересказ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сочинять загадки о животных и игруш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лю язык мой русский, как Родина, родной»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Россия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ы России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цистические тексты в газете. Кто и зачем их создаёт и чита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/>
      </w:pPr>
      <w:r>
        <w:rPr/>
        <w:t>3-й класс</w:t>
      </w:r>
    </w:p>
    <w:tbl>
      <w:tblPr>
        <w:tblW w:w="109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812"/>
        <w:gridCol w:w="2268"/>
        <w:gridCol w:w="23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клуб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личество часов)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ект. игр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часо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о тысяч «почему»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ударение меняет смысл слов?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выразительная речь?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произношения. Замечаешь ли ты речевые ошибк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жба крепкая не расклеится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словарик (высказывание о дружбе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 о дружбе и о друзьях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дном и том же по-разн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ым жить на белом свете веселей»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знакомых сказок о добре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ты общаешься со своими одноклассниками?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ы можешь рассказать о доброте своего друга (подруги)?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лю язык мой русский, как Родина, родной»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думанные истории на темы: «Памятные места нашей малой родины», «Семейные реликвии»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ные сыны и дочери Отечества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старину учились дети». Что увидел бы Филиппок в современной школе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ом, что бывало. О каких исторических событиях могут рассказать твои родные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/>
      </w:pPr>
      <w:r>
        <w:rPr/>
        <w:t>4-й класс</w:t>
      </w:r>
    </w:p>
    <w:tbl>
      <w:tblPr>
        <w:tblW w:w="109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812"/>
        <w:gridCol w:w="2268"/>
        <w:gridCol w:w="23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клуб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личество часов)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ект. игр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часов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о тысяч «почему»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в мире много «почему»?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роизойдёт с человеком, если он перестанет спрашивать: «Почему?»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«почему» ты хочешь задать друг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жба крепкая не расклеится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г в беде не бросит, лишнего не спросит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незнакомцы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 главное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ы о  друж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ым жить на белом свете веселей»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яем стихи к празднику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доброт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лю язык мой русский, как Родина, родной»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ого пишет автор?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живут пингвины?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трава зелёная?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текст-описание по опорным слов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/>
      </w:pPr>
      <w:r>
        <w:rPr/>
        <w:t>Содержание программы «Эрудиты»</w:t>
      </w:r>
    </w:p>
    <w:tbl>
      <w:tblPr>
        <w:tblW w:w="109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0"/>
        <w:gridCol w:w="3168"/>
        <w:gridCol w:w="27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задачи программы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результат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отслеживания результа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Сто тысяч «почему» живут на белом свет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познавательную активность детей в процессе работы с лингвистическим материалом, умение задавать вопросы, эмоционально-нравственное отношение к окружающему миру, стремление к духовному обогащению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учить детей искать, исследовать и интерпретировать информацию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учиться понимать, как правильно задавать вопросы и отвечать на них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нять принцип построения текс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нять, от чего зависит смысл сл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учиться работать с информаци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Умники и умницы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кетирование дет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флексия деятельности дет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Дружба крепкая не расклеитс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у детей уважительное отношение к сверстникам и взрослым, умение взаимодействовать, коммуникативные качества, культуру поведения, умение работать в парах, группах, руководствуясь принципами уважения, доверия, взаимопомощ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ить условия для успешной деятельности детей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учиться уважительному общению со сверстниками и взрослым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учиться распределять роли при совместной деятельнос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флексия деятельности дет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Эрудит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рытое занятие для родите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чинение стихов к праздник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Добрым жить на белом свете весел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вать условия для развития у детей этических суждений и чувств, знакомства с правилами нравственного повед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мочь детям выработать свою жизненную позицию по отношению к мир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учить увязывать решение учебных задач с реальными жизненными  целями и ситуациям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учиться принимать правильное решение  в  различных жизненных ситуациях; сочетать реальные цели с жизненными ситуациям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диалог со сверстниками и взрослым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кета для дет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Своя игра» (вопросы от родителей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чинение на заданные тем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диалога Л. Каминского «Поручени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Люблю язык мой русский, как Родина, родн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учить детей бережно относиться к окружающему мир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чувство гордости за свою Родину, русский язык, российский наро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ответственность за своё поведени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уважительное отношение к истории  и культуре других народ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учиться говорить вежливо со сверстниками и взрослым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учиться анализировать тексты разных жанров: художественные, научно-познавательны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учиться бережно относиться к окружающему миру, к языку, традициям и обычаям народов России и мира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флексия детской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чинение на заданные темы (например, «И я сохраню тебя, русская речь»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сценирование по изученным произведения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ы «Хочу всё знать»; «Созвездие умников»</w:t>
            </w:r>
          </w:p>
        </w:tc>
      </w:tr>
    </w:tbl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ибихина Н.А. Организация дополнительного образования в школе: планирование. Программы.  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работки занятий / Н.А. Белибихина, Л.А. Королёва.-М., 2009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цов А.Б. Практика развивающего обучения / А.Б.Воронцов. – М., 1998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ыдов В.В. Виды обобщения в обучении / В.В. Давыдов. – М.: Педагогическое общество России, 2000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дек П.С. Использование методов развивающего обучения на уроках русского языка в младших классах: учебно-методическое пособие /П.С. Жедек.- Томск: Пеленг, 1992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ратова О.Н. Справочник психолога начальной школы / О.Н. Истратова.- Ростов н/Д., 2008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ешаков А.А. Зелёные страницы: книга для учащихся начальных классов /А.А. Плешаков. -   М.: Просвещение, 2009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укерман Г.А. Виды общения в обучении / Г.А. Цукерман. – М., 2001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льконин Д.Б. Психология игры / Д.Б. Эльконин. – М.: ВЛАД</w:t>
      </w:r>
      <w:r>
        <w:rPr>
          <w:rFonts w:cs="Times New Roman" w:ascii="Times New Roman" w:hAnsi="Times New Roman"/>
          <w:sz w:val="24"/>
          <w:szCs w:val="24"/>
        </w:rPr>
        <w:t>ОС, 2001.</w:t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38:00Z</dcterms:created>
  <dc:creator>Наталья</dc:creator>
  <dc:description/>
  <cp:keywords/>
  <dc:language>en-US</dc:language>
  <cp:lastModifiedBy>User</cp:lastModifiedBy>
  <dcterms:modified xsi:type="dcterms:W3CDTF">2017-10-19T11:26:00Z</dcterms:modified>
  <cp:revision>3</cp:revision>
  <dc:subject/>
  <dc:title/>
</cp:coreProperties>
</file>