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-229235</wp:posOffset>
                </wp:positionV>
                <wp:extent cx="2286635" cy="253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53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Дальнеконстантин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>Нижегородской области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Муниципальное бюджетное                                  общеобразов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«Богоявлен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средняя 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МБОУ Богоявленская С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606303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Дальнеконстантино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с. Богоявление,  ул. Шоссейная, д.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Тел. /Факс 8 831 68 34-7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>e-mail: bog-shkola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_______№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на № 103 от 16.04.2018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99.4pt;mso-wrap-distance-left:9.05pt;mso-wrap-distance-right:9.05pt;mso-wrap-distance-top:0pt;mso-wrap-distance-bottom:0pt;margin-top:-18.05pt;mso-position-vertical-relative:text;margin-left:-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>Дальнеконстантин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u w:val="single"/>
                        </w:rPr>
                        <w:t>Нижегородской области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>Муниципальное бюджетное                                  общеобразователь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«Богоявленск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>средняя  школ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>МБОУ Богоявленская С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>606303, Нижегородская облас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>Дальнеконстантинов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>с. Богоявление,  ул. Шоссейная, д.3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>Тел. /Факс 8 831 68 34-7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/>
                        </w:rPr>
                        <w:t>e-mail: bog-shkola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>_______№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>на № 103 от 16.04.2018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ематического урока «Гагаринский урок «Космос – это м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229"/>
      </w:tblGrid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Уро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нявших участие в Уро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демонстрацией и обсуждением фильма, викторина, познавательно-игровая программа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отчета (в свободной форм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4 классов организована познавательно-игровая программа «Нас ждут космические дали», во время которой ребята прошли космические испытания: отгадывали ребусы и загадки, разгадывали кроссворды, прыгали через «кратеры», создавали летальные аппараты, собирали космические слова. Приняли участие в интерактивной виктор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5-7 классов был проведён классный час «Первые к звёздам», посвященный Дню космонавтики. Ребята подготовили выступления о возникновении праздника, о космонавтах, которые побывали в космосе и их подготовке к космическим полётам. Учащиеся 5 класса прочитали стихотворение о Юрии Гагарине и загадали загадки. Был просмотрен видеоролик о Валентине Терешковой. Затем ребята разделились на группы для выполнения различ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в 9-11 классах был направлен расширение представлений, учащихся о полете женщины в космос, на повышение интереса к истории нашей страны, воспитание патриотических чувств и уважения к достижениям космонавтики нашей страны. Школь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мотрели фильм «Первая к звёздам», затем ответили на вопросы викторины «Женский космический отряд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фильма узнали дополнительные факты из биографии Валентины Терешковой и её научных достижениях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Л.А. Мольк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ина Н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83168)3-47-10</w:t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42:00Z</dcterms:created>
  <dc:creator>Наталья</dc:creator>
  <dc:description/>
  <cp:keywords/>
  <dc:language>en-US</dc:language>
  <cp:lastModifiedBy>User</cp:lastModifiedBy>
  <dcterms:modified xsi:type="dcterms:W3CDTF">2018-04-16T05:37:00Z</dcterms:modified>
  <cp:revision>3</cp:revision>
  <dc:subject/>
  <dc:title/>
</cp:coreProperties>
</file>