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26" w:before="0" w:after="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Юный художник»</w:t>
      </w:r>
    </w:p>
    <w:p>
      <w:pPr>
        <w:pStyle w:val="Normal"/>
        <w:spacing w:lineRule="auto" w:line="268" w:before="0" w:after="4"/>
        <w:ind w:left="10" w:hanging="1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622" w:leader="none"/>
          <w:tab w:val="center" w:pos="4793" w:leader="none"/>
        </w:tabs>
        <w:spacing w:lineRule="auto" w:line="268" w:before="0" w:after="4"/>
        <w:ind w:left="-15" w:hanging="0"/>
        <w:jc w:val="center"/>
        <w:rPr/>
      </w:pPr>
      <w:r>
        <w:rPr>
          <w:color w:val="000000"/>
          <w:sz w:val="28"/>
          <w:szCs w:val="28"/>
          <w:lang w:eastAsia="ru-RU"/>
        </w:rPr>
        <w:t>Возраст детей – с 7 лет</w:t>
      </w:r>
    </w:p>
    <w:p>
      <w:pPr>
        <w:pStyle w:val="Normal"/>
        <w:tabs>
          <w:tab w:val="clear" w:pos="708"/>
          <w:tab w:val="center" w:pos="4821" w:leader="none"/>
        </w:tabs>
        <w:spacing w:lineRule="auto" w:line="268" w:before="0" w:after="44"/>
        <w:ind w:left="-1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еализации - 3 года</w:t>
      </w:r>
    </w:p>
    <w:p>
      <w:pPr>
        <w:pStyle w:val="Normal"/>
        <w:spacing w:before="0" w:after="34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49"/>
        <w:ind w:right="18" w:hanging="0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before="0" w:after="49"/>
        <w:ind w:right="18" w:hanging="0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Волкова Людмила Владимировна,</w:t>
      </w:r>
    </w:p>
    <w:p>
      <w:pPr>
        <w:pStyle w:val="Normal"/>
        <w:spacing w:before="0" w:after="49"/>
        <w:ind w:right="18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before="0" w:after="8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. Богоявление</w:t>
      </w:r>
    </w:p>
    <w:p>
      <w:pPr>
        <w:pStyle w:val="Normal"/>
        <w:spacing w:before="0" w:after="0"/>
        <w:ind w:right="1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67" w:right="-851" w:firstLine="283"/>
        <w:rPr/>
      </w:pPr>
      <w:r>
        <w:rPr>
          <w:sz w:val="28"/>
          <w:szCs w:val="28"/>
        </w:rPr>
        <w:t>Программа обучения в кружке «Юный художник» ориентирует на одновременное решение задач художественного образования и эстетического воспитания, т.е. рассматривает обучение и воспитание как одно целое. Программа раскрывает характер обучения изобразительному искусству в кружке как комплексный процесс формирования у обучающихся духовной культуры, овладения ими  основами художественной культуры. 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-567" w:right="-851" w:firstLine="283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«Юный художник» заключается в том, что она предлагает детям пробовать воплотить свои творческие возможности в нестандартных, отличных от академических уроках художественных школ, техниках. Это даёт возможность ребёнку преодолеть страх «чистого листа», поверить в свои художественные способности, не имея навыков рисования. В данном случае кружок выступает как средство развития творческой активности. В то же время, это верный инструмент воспитания духовных качеств личности ребёнка.</w:t>
      </w:r>
    </w:p>
    <w:p>
      <w:pPr>
        <w:pStyle w:val="Normal"/>
        <w:spacing w:lineRule="auto" w:line="240" w:before="0" w:after="0"/>
        <w:ind w:left="-567" w:right="-85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Все дети без исключения – художники, поэты. Их восприятие – образное, яркое. Дети искренни и непосредственны, их души – благодатная нива для сеяния добра. И надо стараться сеять это добро, делая всё, чтобы мир чувств  ребёнка был наполнен красками, радостью и светом, чтобы с раннего возраста он учился отличать прекрасное от уродливого и безоговорочно стал на сторону добра и красоты. Развивать познавательную и творческую активность следует с детского возраста. Поэтому кружок «Юный художник» ведётся с младшего школьного возраста; в этом возрасте  дети  активно и непосредственно выражают своё восприятие м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851" w:firstLine="283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/>
          <w:sz w:val="28"/>
          <w:szCs w:val="28"/>
        </w:rPr>
        <w:t xml:space="preserve">актуальна </w:t>
      </w:r>
      <w:r>
        <w:rPr>
          <w:sz w:val="28"/>
          <w:szCs w:val="28"/>
        </w:rPr>
        <w:t>и призвана дать обучающимся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.</w:t>
      </w:r>
    </w:p>
    <w:p>
      <w:pPr>
        <w:pStyle w:val="Normal"/>
        <w:spacing w:lineRule="auto" w:line="240" w:before="0" w:after="0"/>
        <w:ind w:left="-567" w:right="-851" w:firstLine="283"/>
        <w:rPr/>
      </w:pPr>
      <w:r>
        <w:rPr>
          <w:sz w:val="28"/>
          <w:szCs w:val="28"/>
        </w:rPr>
        <w:t>Развитие художественного восприятия и практическая деятельность в программе представлены в их содержательном единстве. Разнообразие видов практической деятельности подводит учащихся к пониманию явлений художественной культуры, изучение произведений искусства и художественной жизни общества подкрепляется практической работой школьников.</w:t>
      </w:r>
    </w:p>
    <w:p>
      <w:pPr>
        <w:pStyle w:val="Normal"/>
        <w:spacing w:lineRule="auto" w:line="240" w:before="0" w:after="0"/>
        <w:ind w:left="-567" w:right="-851" w:firstLine="283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занятия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 на занятиях; подбор иллюстративного материала к изучаемым темам, с опорой на жизненный опыт детей, живые примеры из окружающей действительности.</w:t>
      </w:r>
    </w:p>
    <w:p>
      <w:pPr>
        <w:pStyle w:val="Normal"/>
        <w:spacing w:lineRule="auto" w:line="240" w:before="0" w:after="0"/>
        <w:ind w:left="-567" w:right="-851" w:firstLine="283"/>
        <w:rPr/>
      </w:pPr>
      <w:r>
        <w:rPr>
          <w:sz w:val="28"/>
          <w:szCs w:val="28"/>
        </w:rPr>
        <w:t>Тематическая цельность программы помогает обеспечить прочные эмоциональные контакты школьников с искусством, приобщить их к художественной культуре.  В основу программы положены следующие общие направления: действие и радость, увлечение работой. Участие детей в художественном событии вызывает у них чувство радости.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художественная (исполнительское искусство).</w:t>
      </w:r>
    </w:p>
    <w:p>
      <w:pPr>
        <w:pStyle w:val="Normal"/>
        <w:spacing w:lineRule="auto" w:line="240" w:before="0" w:after="0"/>
        <w:ind w:left="-567" w:right="-851" w:hanging="0"/>
        <w:rPr/>
      </w:pPr>
      <w:r>
        <w:rPr>
          <w:b/>
          <w:sz w:val="28"/>
          <w:szCs w:val="28"/>
        </w:rPr>
        <w:t>Организационно-педагогические условия:</w:t>
      </w:r>
      <w:r>
        <w:rPr>
          <w:sz w:val="28"/>
          <w:szCs w:val="28"/>
        </w:rPr>
        <w:br/>
        <w:t>- формирование ценностных основ культуры личности, которая трактуется как гармония культуры знания, чувств и творческого действия;</w:t>
        <w:br/>
        <w:t>- личностно-ориентированный подход в образовании и применение игровых технологий;</w:t>
        <w:br/>
        <w:t>- учет особенностей культуры своего народа; </w:t>
        <w:br/>
        <w:t>- главный принцип работы</w:t>
      </w:r>
      <w:r>
        <w:rPr>
          <w:sz w:val="28"/>
          <w:szCs w:val="28"/>
          <w:shd w:fill="FFFFFF" w:val="clear"/>
        </w:rPr>
        <w:t>: л</w:t>
      </w:r>
      <w:r>
        <w:rPr>
          <w:sz w:val="28"/>
          <w:szCs w:val="28"/>
        </w:rPr>
        <w:t>юбовь и уважение к ребенку как к активному субъекту воспитания и развития.</w:t>
      </w:r>
    </w:p>
    <w:p>
      <w:pPr>
        <w:pStyle w:val="TextBody"/>
        <w:spacing w:before="0" w:after="0"/>
        <w:ind w:left="-567" w:right="-851" w:hanging="0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общение учащихся к истокам культуры  через расширение и углубление знаний и представлений о прекрасном, воспитание умения видеть, чувствовать, понимать и создавать прекрасное.  </w:t>
      </w:r>
    </w:p>
    <w:p>
      <w:pPr>
        <w:pStyle w:val="TextBody"/>
        <w:spacing w:before="0" w:after="0"/>
        <w:ind w:left="-567" w:right="-851" w:hanging="0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TextBody"/>
        <w:spacing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-эстетически воспитывать учащихся, формировать их духовную культуру и потребность постоянно общаться с изобразительным искусством, воспитывать уважительное отношение к труду художника;</w:t>
      </w:r>
    </w:p>
    <w:p>
      <w:pPr>
        <w:pStyle w:val="TextBody"/>
        <w:spacing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-обучать основам образного языка рисования с натуры, по памяти и по воображению, обращать особое внимание на изучение и передачу в рисунках формы, пропорций, объёма, перспективы;</w:t>
      </w:r>
    </w:p>
    <w:p>
      <w:pPr>
        <w:pStyle w:val="TextBody"/>
        <w:spacing w:before="0" w:after="0"/>
        <w:ind w:left="-567" w:right="-851" w:hanging="0"/>
        <w:rPr/>
      </w:pPr>
      <w:r>
        <w:rPr>
          <w:sz w:val="28"/>
          <w:szCs w:val="28"/>
        </w:rPr>
        <w:t>-формировать эмоционально-нравственную отзывчивость на прекрасное и безобразное в окружающей действительности и в произведениях изобразительного искусства;</w:t>
      </w:r>
    </w:p>
    <w:p>
      <w:pPr>
        <w:pStyle w:val="TextBody"/>
        <w:spacing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Учить дарить радость творчества, быть счастливыми от человеческого общения, взаимопонимания, человеческого труда.</w:t>
      </w:r>
    </w:p>
    <w:p>
      <w:pPr>
        <w:pStyle w:val="TextBody"/>
        <w:spacing w:before="0" w:after="0"/>
        <w:ind w:left="-567" w:righ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первого года обучения:</w:t>
      </w:r>
    </w:p>
    <w:p>
      <w:pPr>
        <w:pStyle w:val="TextBody"/>
        <w:numPr>
          <w:ilvl w:val="0"/>
          <w:numId w:val="3"/>
        </w:numPr>
        <w:spacing w:before="0" w:after="0"/>
        <w:ind w:left="360" w:right="-851" w:hanging="360"/>
        <w:rPr>
          <w:sz w:val="28"/>
          <w:szCs w:val="28"/>
        </w:rPr>
      </w:pPr>
      <w:r>
        <w:rPr>
          <w:sz w:val="28"/>
          <w:szCs w:val="28"/>
        </w:rPr>
        <w:t xml:space="preserve">научить грамотно  пользоваться красками, карандашами, кистями; </w:t>
      </w:r>
    </w:p>
    <w:p>
      <w:pPr>
        <w:pStyle w:val="TextBody"/>
        <w:numPr>
          <w:ilvl w:val="0"/>
          <w:numId w:val="3"/>
        </w:numPr>
        <w:spacing w:before="0" w:after="0"/>
        <w:ind w:left="360" w:right="-851" w:hanging="360"/>
        <w:rPr>
          <w:sz w:val="28"/>
          <w:szCs w:val="28"/>
        </w:rPr>
      </w:pPr>
      <w:r>
        <w:rPr>
          <w:sz w:val="28"/>
          <w:szCs w:val="28"/>
        </w:rPr>
        <w:t>развивать способность видеть многообразие цветов и форм в природе в разные времена года;</w:t>
      </w:r>
    </w:p>
    <w:p>
      <w:pPr>
        <w:pStyle w:val="TextBody"/>
        <w:numPr>
          <w:ilvl w:val="0"/>
          <w:numId w:val="3"/>
        </w:numPr>
        <w:spacing w:before="0" w:after="0"/>
        <w:ind w:left="360" w:right="-851" w:hanging="360"/>
        <w:rPr>
          <w:sz w:val="28"/>
          <w:szCs w:val="28"/>
        </w:rPr>
      </w:pPr>
      <w:r>
        <w:rPr>
          <w:sz w:val="28"/>
          <w:szCs w:val="28"/>
        </w:rPr>
        <w:t>научить выполнять элементы оформления работ;</w:t>
      </w:r>
    </w:p>
    <w:p>
      <w:pPr>
        <w:pStyle w:val="TextBody"/>
        <w:numPr>
          <w:ilvl w:val="0"/>
          <w:numId w:val="3"/>
        </w:numPr>
        <w:spacing w:before="0" w:after="0"/>
        <w:ind w:left="360" w:right="-851" w:hanging="360"/>
        <w:rPr>
          <w:sz w:val="28"/>
          <w:szCs w:val="28"/>
        </w:rPr>
      </w:pPr>
      <w:r>
        <w:rPr>
          <w:sz w:val="28"/>
          <w:szCs w:val="28"/>
        </w:rPr>
        <w:t>научить работать разными материалами, осваивая их изобразительные возможности;</w:t>
      </w:r>
    </w:p>
    <w:p>
      <w:pPr>
        <w:pStyle w:val="TextBody"/>
        <w:numPr>
          <w:ilvl w:val="0"/>
          <w:numId w:val="3"/>
        </w:numPr>
        <w:spacing w:before="0" w:after="0"/>
        <w:ind w:left="360" w:right="-851" w:hanging="360"/>
        <w:rPr>
          <w:sz w:val="28"/>
          <w:szCs w:val="28"/>
        </w:rPr>
      </w:pPr>
      <w:r>
        <w:rPr>
          <w:sz w:val="28"/>
          <w:szCs w:val="28"/>
        </w:rPr>
        <w:t>воспитывать понимание смысла работы художников в различных видах искусства;</w:t>
      </w:r>
    </w:p>
    <w:p>
      <w:pPr>
        <w:pStyle w:val="TextBody"/>
        <w:numPr>
          <w:ilvl w:val="0"/>
          <w:numId w:val="3"/>
        </w:numPr>
        <w:spacing w:before="0" w:after="0"/>
        <w:ind w:left="360" w:right="-851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дружбы, сопереживания.</w:t>
      </w:r>
    </w:p>
    <w:p>
      <w:pPr>
        <w:pStyle w:val="TextBody"/>
        <w:spacing w:before="0" w:after="0"/>
        <w:ind w:left="-567" w:right="-851" w:firstLine="283"/>
        <w:rPr/>
      </w:pPr>
      <w:r>
        <w:rPr>
          <w:b/>
          <w:sz w:val="28"/>
          <w:szCs w:val="28"/>
        </w:rPr>
        <w:t>Задачи второго года обучения:</w:t>
      </w:r>
    </w:p>
    <w:p>
      <w:pPr>
        <w:pStyle w:val="TextBody"/>
        <w:numPr>
          <w:ilvl w:val="0"/>
          <w:numId w:val="5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аучить работать над несложными натюрмортами с натуры, над пейзажем и интерьером по наблюдению и воображению;</w:t>
      </w:r>
    </w:p>
    <w:p>
      <w:pPr>
        <w:pStyle w:val="TextBody"/>
        <w:numPr>
          <w:ilvl w:val="0"/>
          <w:numId w:val="5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е о назначении искусства в различных областях жизни;</w:t>
      </w:r>
    </w:p>
    <w:p>
      <w:pPr>
        <w:pStyle w:val="TextBody"/>
        <w:numPr>
          <w:ilvl w:val="0"/>
          <w:numId w:val="5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 конструирования несложных форм;</w:t>
      </w:r>
    </w:p>
    <w:p>
      <w:pPr>
        <w:pStyle w:val="TextBody"/>
        <w:numPr>
          <w:ilvl w:val="0"/>
          <w:numId w:val="5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пособности объяснения замыслов в работах кружковцев.</w:t>
      </w:r>
    </w:p>
    <w:p>
      <w:pPr>
        <w:pStyle w:val="TextBody"/>
        <w:spacing w:before="0" w:after="0"/>
        <w:ind w:left="-567" w:right="-851" w:firstLine="283"/>
        <w:rPr/>
      </w:pPr>
      <w:r>
        <w:rPr>
          <w:b/>
          <w:sz w:val="28"/>
          <w:szCs w:val="28"/>
        </w:rPr>
        <w:t>Задачи третьего года обучения:</w:t>
      </w:r>
    </w:p>
    <w:p>
      <w:pPr>
        <w:pStyle w:val="TextBody"/>
        <w:numPr>
          <w:ilvl w:val="0"/>
          <w:numId w:val="2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изображать человека в тематических и декоративных композициях по наблюдению и воображению;</w:t>
      </w:r>
    </w:p>
    <w:p>
      <w:pPr>
        <w:pStyle w:val="TextBody"/>
        <w:numPr>
          <w:ilvl w:val="0"/>
          <w:numId w:val="2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е о характерных особенностях народного искусства;</w:t>
      </w:r>
    </w:p>
    <w:p>
      <w:pPr>
        <w:pStyle w:val="TextBody"/>
        <w:numPr>
          <w:ilvl w:val="0"/>
          <w:numId w:val="2"/>
        </w:numPr>
        <w:spacing w:before="0" w:after="0"/>
        <w:ind w:left="436" w:right="-85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, старательность при выполнении  творческих работ. </w:t>
      </w:r>
    </w:p>
    <w:p>
      <w:pPr>
        <w:pStyle w:val="TextBody"/>
        <w:spacing w:before="0" w:after="0"/>
        <w:ind w:left="76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284" w:righ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личительная особенность программы </w:t>
      </w:r>
      <w:r>
        <w:rPr>
          <w:sz w:val="28"/>
          <w:szCs w:val="28"/>
        </w:rPr>
        <w:t>заключается в том, что она дает возможность каждому ребенку попробовать свои силы в разнообразных способах, выбрать приоритетное направление и максимально реализоваться в нем.</w:t>
      </w:r>
    </w:p>
    <w:p>
      <w:pPr>
        <w:pStyle w:val="TextBody"/>
        <w:spacing w:before="0" w:after="0"/>
        <w:ind w:left="-284" w:righ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а материала осуществляется в процессе практических занятий, во время  познавательно-досуговой  деятельности, дети младшего школьного возраста знакомятся с материалом в игровой форме.</w:t>
      </w:r>
    </w:p>
    <w:p>
      <w:pPr>
        <w:pStyle w:val="TextBody"/>
        <w:spacing w:before="0" w:after="0"/>
        <w:ind w:left="-567" w:right="-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right="-851" w:firstLine="283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программы:  7-10 лет.</w:t>
      </w:r>
    </w:p>
    <w:p>
      <w:pPr>
        <w:pStyle w:val="TextBody"/>
        <w:spacing w:before="0" w:after="0"/>
        <w:ind w:left="-567" w:right="-851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ения данному курсу ребятам не обязательно владеть определенными способностями, интересами.  </w:t>
      </w:r>
    </w:p>
    <w:p>
      <w:pPr>
        <w:pStyle w:val="TextBody"/>
        <w:spacing w:before="0" w:after="0"/>
        <w:ind w:left="-567" w:right="-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right="-851" w:firstLine="283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года. За весь срок обучения </w:t>
      </w:r>
      <w:r>
        <w:rPr>
          <w:b/>
          <w:sz w:val="28"/>
          <w:szCs w:val="28"/>
        </w:rPr>
        <w:t xml:space="preserve">объём </w:t>
      </w:r>
      <w:r>
        <w:rPr>
          <w:sz w:val="28"/>
          <w:szCs w:val="28"/>
        </w:rPr>
        <w:t>- 108 часов (36 часов в год).</w:t>
      </w:r>
    </w:p>
    <w:p>
      <w:pPr>
        <w:pStyle w:val="TextBody"/>
        <w:spacing w:before="0" w:after="0"/>
        <w:ind w:left="-567" w:right="-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right="-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: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Реализация задач  может осуществляться через беседы, конкурсы, викторины, выпуск стенных газет, игры, выполнение индивидуальных и коллективных работ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в форме практической деятельности самих учащихся, сопровождающейся рассказом руководителя кружка (его объяснением). При этом предусматривается включение в ход занятий игровых ситуаций, выполнение различных занятий на развитие смекалки.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Режим занятий: 1 раз в неделю по 1 часу</w:t>
      </w:r>
    </w:p>
    <w:p>
      <w:pPr>
        <w:pStyle w:val="TextBody"/>
        <w:spacing w:before="0" w:after="0"/>
        <w:ind w:left="-567" w:right="-105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первого года обучения воспитанник должен знать: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художники внимательно наблюдают окружающий мир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каждое время года красиво по-своему и интересно для изображения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существуют разнообразные материалы и выразительные средства, которыми пользуются художники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существуют три вида художественной деятельности - рисование, аппликация, конструирование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художники в своих произведениях выражают чувства, мысли, своё отношение к изображаемому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значение слов «художник», «зритель», «гуашь», «карандаш» и т.п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названия основных и  составных цветов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ользоваться кистью, красками, массой для лепки, ножницами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наблюдать натуру с целью передачи в рисунке её особенностей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олностью использовать площадь листа бумаги, изображать предметы крупно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ередавать выразительные особенности формы и размеры предмета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одбирать краски в соответствии с передаваемым в рисунке настроением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 xml:space="preserve">-сотрудничать друг с другом.        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второго года обучения воспитанник должен знать: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роль художников в создании предметно-пространственной среды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что лучшие работы художников хранятся в музеях и галереях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усвоить новые термины: «архитектура», «скульптура», «живопись», «графика», «музей», «портрет», «пейзаж», «натюрморт», «дымковская игрушка», «городецкая игрушка», «афиша», «театр»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основные сведения об ансамбле Московского Кремля, о памятниках архитектуры Нижнего Новгорода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работать на основе изучения натуры над натюрмортом, пейзажем, интерьером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работать в определённой цветовой гамме (холодной, тёплой)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соединять простые объёмные формы в более сложные конструкции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ередавать движения фигуры человека и животного в рисунках, аппликациях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обогащать изображение предметов характерными деталями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передавать пространственные планы способом загораживания и ведомого уменьшения предметов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добровольно сотрудничать друг с другом при создании коллективных работ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третьего  года обучения воспитанник должен знать: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особенности архитектуры и её связь с природой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роизведения двух-трёх выдающихся художников своей страны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гуманистические основы прогрессивного искусства разных народов мира (материнство, дружба, взаимопонимание)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делать по наблюдению с натуры зарисовки с предметов, человека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цветом передавать пространственные планы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пользоваться техникой аппликации для создания коллективных панно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конструировать объёмы формы, усложняя их декоративными деталями;</w:t>
      </w:r>
    </w:p>
    <w:p>
      <w:pPr>
        <w:pStyle w:val="TextBody"/>
        <w:spacing w:before="0" w:after="0"/>
        <w:ind w:left="-567" w:right="-1050" w:firstLine="283"/>
        <w:rPr/>
      </w:pPr>
      <w:r>
        <w:rPr>
          <w:sz w:val="28"/>
          <w:szCs w:val="28"/>
        </w:rPr>
        <w:t>-передавать своё отношение к изображаемым событиям, использовать для этого возможности композиции, рисунка, цвета;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>-выполнять собственную работу с учётом общего коллективного замысла.</w:t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, основные формы аттеста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ходной контроль (сентябрь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кущий контроль (в течение всего учебного года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межуточный контроль (январь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оговый контроль (май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аждого года обучения проводятся просмотры и занятия на выявление теоретических знаний, а также занятия, предполагающие самостоятельное выполнение работы по предложенной схеме. Для проведения промежуточного и итогового мониторинга используются опросы и творческие задания, итоговая выставка рабо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: выставка, анализ продуктивной деятельности, карты оценки результатов освоения программы. Итоговый контроль проводится по сумме показателей за всё время обучения в творческом объединении, а также предусматривает выполнение комплексной работы, включающей  творческую работу детей, участие в выставках, смотрах и конкурсах различных уровне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полнение</w:t>
      </w:r>
      <w:r>
        <w:rPr>
          <w:sz w:val="28"/>
          <w:szCs w:val="28"/>
        </w:rPr>
        <w:t>. Начать занятия в объединении можно с любого года обучения, даже с третьего, при условии, если ребёнок владеет определёнными для данной ступени знаниями и умениям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год обучен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134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оретич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виде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Форма промежуточной аттестации  (опрос, 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работает художник. Хроматическая и ахроматическая гамма кр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и изображаем осень. Основные и составные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красоту з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зображаем красоту зимы. Первый снег, дере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красоту зимы. Зимние 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красоту зимы. Узоры на кар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мир наших развлечений. Получение составных цветов и их отте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спорт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 (самостоятельная работа, выставка творческ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 и искусство (учимся видеть и понимать изображаемо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зображаешь, украшаешь и строи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т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ит искусство. Беседа «Что такое жив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ироды в разных состоя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и его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есна и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1-й  год обучения. Форма промежуточной  и итоговой аттестации  (опрос, творческая 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Второй </w:t>
      </w:r>
      <w:r>
        <w:rPr/>
        <w:t xml:space="preserve"> год обучен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134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оретич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8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вокруг нас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Форма промежуточной аттестации  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твоё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: Семёновская, Полхов-Май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: посуда (форма, дек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 «Земля 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 улицах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 архитектура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 (живопис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ые украш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ома для различных героев сказок. Форма промежуточной  аттестации  (выставка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зрел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театральных м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над афишей ц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аботы:  «Весёлые клоуны», «Жонглё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– объёмное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года «Искусство вокруг нас». Форма промежуточной  и итоговой аттестации  (опрос, творческое за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Третий </w:t>
      </w:r>
      <w:r>
        <w:rPr/>
        <w:t xml:space="preserve"> год обучен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134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оретич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8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ждый народ – худож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Форма промежуточной аттестации  (самостоятельная 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а твое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родной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 родной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народное гуля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ельск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тво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жилище народов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браз городов и исторических памятников наш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енского образа. Образ матер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 аттестации  (выставка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зображение мужского образа (воина, защи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го панно «Образ древних русских го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мира. Представление народов Западной Европы о красот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Беседа об искусстве Японии. Рисунок по памяти цветущей вишни, японок в национальных костю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воеобразии культуры Древней Греции. Олимпий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а в технике папье-ма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родов мира о духовной красот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удрости бабушек и дедушек. «Мой любимый пожилой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еловеческом чувстве сострадания. Рисунки с драматическим сю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3-й  год обучения. Форма промежуточной  и итоговой аттестации  (опрос, итоговая вы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TextBody"/>
        <w:spacing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105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ервый  год обучения</w:t>
      </w:r>
    </w:p>
    <w:p>
      <w:pPr>
        <w:pStyle w:val="Normal"/>
        <w:spacing w:lineRule="auto" w:line="240" w:before="0" w:after="0"/>
        <w:ind w:left="-567" w:right="-1050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видеть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Вводное занятие. Форма промежуточной аттестации  (опрос, практическая работ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Чем и как работает художник. Хроматическая и ахроматическая гамма крас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Наблюдаем и изображаем осень. Основные и составные цве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аем красоту зим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Изображаем красоту зимы. Первый снег, деревь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аем красоту зимы. Зимние забав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аем красоту зимы. Узоры на картон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Изображаем мир наших развлечений. Получение составных цветов и их оттен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Труд и спорт зимо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Форма промежуточной аттестации  (самостоятельная работа, выставка творческих работ)</w:t>
            </w:r>
          </w:p>
        </w:tc>
      </w:tr>
    </w:tbl>
    <w:p>
      <w:pPr>
        <w:pStyle w:val="Normal"/>
        <w:spacing w:lineRule="auto" w:line="240" w:before="0" w:after="0"/>
        <w:ind w:left="-567" w:right="-1050" w:firstLine="283"/>
        <w:rPr/>
      </w:pP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/>
        <w:t>Ты и искусство (учимся видеть и понимать изображаемое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Ты изображаешь, украшаешь и строиш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О чём говорит искусств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Как говорит искусство. Беседа «Что такое живопись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ение природы в разных состояния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ение животны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Образ человека и его характе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Художественный образ зд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Какого цвета весна и лето</w:t>
            </w:r>
          </w:p>
        </w:tc>
      </w:tr>
    </w:tbl>
    <w:p>
      <w:pPr>
        <w:pStyle w:val="Normal"/>
        <w:spacing w:lineRule="auto" w:line="240" w:before="0" w:after="0"/>
        <w:ind w:left="-567" w:right="-1050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240" w:before="0" w:after="0"/>
        <w:ind w:left="-567" w:right="-1050" w:firstLine="28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    </w:t>
      </w:r>
      <w:r>
        <w:rPr>
          <w:b/>
          <w:i/>
          <w:sz w:val="28"/>
          <w:szCs w:val="28"/>
        </w:rPr>
        <w:t>Теория Практика.</w:t>
      </w:r>
      <w:r>
        <w:rPr>
          <w:sz w:val="28"/>
          <w:szCs w:val="28"/>
        </w:rPr>
        <w:t xml:space="preserve"> Повторение изученного за 1-й  год обучения. Форма промежуточной  и итоговой аттестации  (опрос, творческая  работа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торой  год обучени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Раздел 1. Искусство вокруг нас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377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водное занятие. Форма промежуточной аттестации  (творческая  работа)</w:t>
            </w:r>
          </w:p>
        </w:tc>
      </w:tr>
      <w:tr>
        <w:trPr>
          <w:trHeight w:val="399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Искусство в твоём дом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Народные промысл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Матрёшка: Семёновская, Полхов-Майда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Предметы быта: посуда (форма, декор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Изготовление коллективного панно «Земля мастеров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Искусство на улицах города.</w:t>
            </w:r>
          </w:p>
        </w:tc>
      </w:tr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Памятники и архитектура в город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Город будущего (живопись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Ажурные украшения гор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Конструирование дома для различных героев сказок. Форма промежуточной  аттестации  (выставка работ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Художник и зрелищ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Лепка театральных мас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Театральный костю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Коллективная работа над афишей цир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ндивидуальные работы:  «Весёлые клоуны», «Жонглёры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Музеи искус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Натюрмор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Пейза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Портре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Скульптура – объёмное изображение.</w:t>
            </w:r>
          </w:p>
        </w:tc>
      </w:tr>
    </w:tbl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Раздел 2. Повтор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2. </w:t>
      </w: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тоговое занятие года «Искусство вокруг нас». Форма промежуточной  и итоговой аттестации  (творческое задание)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Третий  год обуче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аждый  народ – художник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ка. </w:t>
            </w:r>
            <w:r>
              <w:rPr>
                <w:sz w:val="28"/>
                <w:szCs w:val="28"/>
              </w:rPr>
              <w:t>Вводное занятие. Форма промежуточной аттестации  (самостоятельная  работа)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Искусство народа твоего района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Пейзаж родной земли.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Древние города родной земли.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Посещение районного краеведческого музея.</w:t>
            </w:r>
          </w:p>
        </w:tc>
      </w:tr>
      <w:tr>
        <w:trPr>
          <w:trHeight w:val="445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Выполнение панно «народное гулянье»</w:t>
            </w:r>
          </w:p>
        </w:tc>
      </w:tr>
      <w:tr>
        <w:trPr>
          <w:trHeight w:val="445" w:hRule="atLeast"/>
        </w:trPr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ение сельского тру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Искусство народов твоей стран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Природа и жилище народов стран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Образ городов и исторических памятников нашей стран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ение женского образа. Образ матери. Форма промежуточной  аттестации  (выставка работ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Изображение мужского образа (воина, защитник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Выполнение коллективного панно «Образ древних русских городов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Искусство народов мира. Представление народов Западной Европы о красоте челове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Беседа об искусстве Японии. Рисунок по памяти цветущей вишни, японок в национальных костюма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Беседа о своеобразии культуры Древней Греции. Олимпийские игр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Изготовление блюда в технике папье-маш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ия. </w:t>
            </w:r>
            <w:r>
              <w:rPr>
                <w:sz w:val="28"/>
                <w:szCs w:val="28"/>
              </w:rPr>
              <w:t>Представление народов мира о духовной красоте челове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Беседа о мудрости бабушек и дедушек. «Мой любимый пожилой челове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0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Теория. Практика.</w:t>
            </w:r>
            <w:r>
              <w:rPr>
                <w:sz w:val="28"/>
                <w:szCs w:val="28"/>
              </w:rPr>
              <w:t xml:space="preserve"> Беседа о человеческом чувстве сострадания. Рисунки с драматическим сюжетом.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вторени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овторение изученного за 3-й  год обучения. Повторение изученного за 3-й  год обучения. Форма промежуточной  и итоговой аттестации  (опрос, итоговая выставка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тодическое обеспечение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2127"/>
        <w:gridCol w:w="2551"/>
        <w:gridCol w:w="1418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>Раздел,</w:t>
            </w:r>
          </w:p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center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  <w:p>
            <w:pPr>
              <w:pStyle w:val="312"/>
              <w:jc w:val="center"/>
              <w:rPr>
                <w:szCs w:val="24"/>
              </w:rPr>
            </w:pPr>
            <w:r>
              <w:rPr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>Приёмы и</w:t>
            </w:r>
          </w:p>
          <w:p>
            <w:pPr>
              <w:pStyle w:val="3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ы</w:t>
            </w:r>
          </w:p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 учебно-воспи</w:t>
            </w:r>
          </w:p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тельного </w:t>
            </w:r>
          </w:p>
          <w:p>
            <w:pPr>
              <w:pStyle w:val="3120"/>
              <w:jc w:val="center"/>
              <w:rPr/>
            </w:pPr>
            <w:r>
              <w:rPr>
                <w:szCs w:val="24"/>
              </w:rPr>
              <w:t>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"/>
              <w:jc w:val="center"/>
              <w:rPr/>
            </w:pPr>
            <w:r>
              <w:rPr>
                <w:szCs w:val="24"/>
              </w:rPr>
              <w:t>Методический и</w:t>
            </w:r>
          </w:p>
          <w:p>
            <w:pPr>
              <w:pStyle w:val="3120"/>
              <w:jc w:val="center"/>
              <w:rPr/>
            </w:pPr>
            <w:r>
              <w:rPr>
                <w:szCs w:val="24"/>
              </w:rPr>
              <w:t>дидактический</w:t>
            </w:r>
          </w:p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"/>
              <w:jc w:val="center"/>
              <w:rPr/>
            </w:pPr>
            <w:r>
              <w:rPr>
                <w:szCs w:val="24"/>
              </w:rPr>
              <w:t>Техническое осна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  <w:p>
            <w:pPr>
              <w:pStyle w:val="3120"/>
              <w:jc w:val="center"/>
              <w:rPr>
                <w:szCs w:val="24"/>
              </w:rPr>
            </w:pPr>
            <w:r>
              <w:rPr>
                <w:szCs w:val="24"/>
              </w:rPr>
              <w:t>подведения итогов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вый  год обучения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и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,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Игра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-наблюдение. 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: Порте П. «Учимся рисовать».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.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е материалы: краски, гуашь, карандаши, фломастеры. Альбом. Ватман.  Листы А4. Доска. Мел. Кисти. Репродукции картин художников. Кар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занятий. Выбор лучшего рисунка.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искусство (учимся видеть и понимать изображаем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ронтальная,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Игровые задания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-наблюдение. Практическая работа. Викторина. Сообщение. Выполнение творче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обие: Порте П. «Учимся рисовать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икл игр «Знатоки искусства».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.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Художественные материалы: краски, гуашь, карандаши, фломастеры. Альбом. Ватман.  Листы А4. Доска. Мел. Кисти. Репродукции картин художников. Заготовки силуэта зданий, человека,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занятий. Выбор лучшего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-зачёт.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гр «Знатоки искус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е материалы: краски, Альбом.  Кисти. Простой карандаш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конкурс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торой  год обучен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Игровые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Экскурсия-наблюдение. Практическая работа. Викторина. Сообщение. Выполнение творче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: Порте П. «Учимся рисовать».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гр «Знатоки искусства».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.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Художественные материалы: краски, гуашь, карандаши, фломастеры. Альбом. Ватман.  Листы А4. Доска. Мел. Кисти. Репродукции картин художников. Солёное тесто. Пластилин. Плакаты с изображением предметов декоративно-приклад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 занятий. Выбор лучшего 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-зачёт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актическая работа. Обобщение опыта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икл игр «Знатоки искус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Художественные материалы: краски, гуашь, карандаши, фломастеры. Альбом. Ватман.  Листы А4. Доска. Мел. Кисти. Репродукции картин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занятий. Выбор лучшего рисун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народ -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еседа. Игровые задания. Демонстрац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Экскурсия-наблюдение. Практическая работа. Викторина. Сообщение. Выполнение творче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: Порте П. «Учимся рисовать»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гр «Знатоки искусства».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Художественные материалы: краски, гуашь, карандаши, фломастеры. Альбом. Ватман.  Листы А4. Доска. Мел. Кисти. Репродукции картин художников. Компьютерная презентация о культуре Древней Греции, Западной Европы, Японии. Открытки о Нижнем Новго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занятий. Выбор лучшего рису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-зачёт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актическая работа. Обобщение опыта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: Порте П. «Учимся рисовать»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гр «Знатоки искус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Художественные материалы: краски, гуашь, карандаши, фломастеры. Альбом. Ватман.  Листы А4. Доска. Мел. Кисти. Репродукции картин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яева Н.А. Первые шаги в мире искусства. – М.: Просвещение, 1991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теева Е. И.Искусство и ты: учебник – М.: Просвещение, 2003.-144с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ин И.Г. Рисование-1.Учебное пособие для педагогов, воспитателей, родителей. – Екатеринбург: У - Фактория, 2000.-120с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осин И.Г. Рисование-2.Учебное пособие для педагогов, воспитателей, родителей. – Екатеринбург: У - Фактория, 2000.-12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 xml:space="preserve">Трофимова М. В., Тарабарина Т. И. И учеба, и игра: изобразительное искусство: </w:t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ное пособие. – Ярославль: Академия развития, 2001. –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Сокольникова И.М. Основы композиции. – М.: Дрофа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Порте. П. Учимся рисовать окружающий мир.- М.: ООО «ТД Издательство Мир книги», 2005. – 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Порте. П. Учимся рисовать от  А до Я. - М.: ООО «ТД Издательство Мир книги», 2005. – 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Порте. П. Учимся рисовать диких животных.- М.: ООО «ТД Издательство Мир книги», 2005. – 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Порте. П. Учимся рисовать человека.- М.: ООО «ТД Издательство Мир книги», 2005. – 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Порте. П. Учимся рисовать зверей, рыб и птиц.- М.: ООО «ТД Издательство Мир книги», 2005. – 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05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наю мир: Детская энциклопедия: История ремёсел. – М.: ООО «Издательство АСТ»; ООО «Издательство Астрель», 2000. – 416с.</w:t>
      </w:r>
    </w:p>
    <w:p>
      <w:pPr>
        <w:pStyle w:val="Normal"/>
        <w:spacing w:lineRule="auto" w:line="240" w:before="0" w:after="0"/>
        <w:ind w:left="360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05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993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Letter1">
    <w:name w:val="letter1"/>
    <w:basedOn w:val="Style13"/>
    <w:qFormat/>
    <w:rPr>
      <w:i w:val="false"/>
      <w:iCs w:val="false"/>
      <w:spacing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1050" w:firstLine="283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agar">
    <w:name w:val="zag_ar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Zagar80">
    <w:name w:val="zag_ar8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Zag">
    <w:name w:val="zag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Zag80">
    <w:name w:val="zag_80"/>
    <w:basedOn w:val="Normal"/>
    <w:qFormat/>
    <w:pPr>
      <w:spacing w:lineRule="auto" w:line="240" w:before="280" w:after="280"/>
      <w:jc w:val="center"/>
    </w:pPr>
    <w:rPr>
      <w:sz w:val="20"/>
      <w:szCs w:val="20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spacing w:val="48"/>
      <w:sz w:val="24"/>
      <w:szCs w:val="24"/>
    </w:rPr>
  </w:style>
  <w:style w:type="paragraph" w:styleId="Body80">
    <w:name w:val="body80"/>
    <w:basedOn w:val="Normal"/>
    <w:qFormat/>
    <w:pPr>
      <w:spacing w:lineRule="auto" w:line="240" w:before="280" w:after="28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3120">
    <w:name w:val="Стиль Основной текст с отступом 3 + 12 пт Черный Слева:  0 см"/>
    <w:basedOn w:val="Style17"/>
    <w:qFormat/>
    <w:pPr>
      <w:spacing w:lineRule="auto" w:line="240" w:before="0" w:after="0"/>
      <w:ind w:left="0" w:hanging="0"/>
    </w:pPr>
    <w:rPr>
      <w:color w:val="000000"/>
      <w:sz w:val="24"/>
      <w:szCs w:val="20"/>
    </w:rPr>
  </w:style>
  <w:style w:type="paragraph" w:styleId="312">
    <w:name w:val="Стиль Основной текст с отступом 3 + 12 пт Черный По правому краю..."/>
    <w:basedOn w:val="Style17"/>
    <w:qFormat/>
    <w:pPr>
      <w:spacing w:lineRule="auto" w:line="240" w:before="0" w:after="0"/>
      <w:ind w:left="0" w:hanging="0"/>
      <w:jc w:val="righ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15:00Z</dcterms:created>
  <dc:creator>натали</dc:creator>
  <dc:description/>
  <cp:keywords/>
  <dc:language>en-US</dc:language>
  <cp:lastModifiedBy>User</cp:lastModifiedBy>
  <cp:lastPrinted>2015-08-26T06:38:00Z</cp:lastPrinted>
  <dcterms:modified xsi:type="dcterms:W3CDTF">2018-05-17T08:20:00Z</dcterms:modified>
  <cp:revision>5</cp:revision>
  <dc:subject/>
  <dc:title/>
</cp:coreProperties>
</file>