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0" w:after="16"/>
        <w:ind w:left="10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26" w:before="0" w:after="16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26" w:before="0" w:after="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армония »</w:t>
      </w:r>
    </w:p>
    <w:p>
      <w:pPr>
        <w:pStyle w:val="Normal"/>
        <w:spacing w:lineRule="auto" w:line="268" w:before="0" w:after="4"/>
        <w:ind w:left="1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622" w:leader="none"/>
          <w:tab w:val="center" w:pos="4793" w:leader="none"/>
        </w:tabs>
        <w:spacing w:lineRule="auto" w:line="268" w:before="0" w:after="4"/>
        <w:ind w:left="-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 – с 13 лет</w:t>
      </w:r>
    </w:p>
    <w:p>
      <w:pPr>
        <w:pStyle w:val="Normal"/>
        <w:tabs>
          <w:tab w:val="clear" w:pos="708"/>
          <w:tab w:val="center" w:pos="4821" w:leader="none"/>
        </w:tabs>
        <w:spacing w:lineRule="auto" w:line="268" w:before="0" w:after="44"/>
        <w:ind w:left="-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- 1 год</w:t>
      </w:r>
    </w:p>
    <w:p>
      <w:pPr>
        <w:pStyle w:val="Normal"/>
        <w:spacing w:before="0" w:after="34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8"/>
        <w:ind w:righ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9"/>
        <w:ind w:righ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49"/>
        <w:ind w:righ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49"/>
        <w:ind w:right="1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before="0" w:after="49"/>
        <w:ind w:right="1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а Наталия Александровна,</w:t>
      </w:r>
    </w:p>
    <w:p>
      <w:pPr>
        <w:pStyle w:val="Normal"/>
        <w:spacing w:before="0" w:after="49"/>
        <w:ind w:righ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before="0" w:after="8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8"/>
        <w:ind w:right="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огоявление</w:t>
      </w:r>
    </w:p>
    <w:p>
      <w:pPr>
        <w:pStyle w:val="Normal"/>
        <w:spacing w:before="0" w:after="0"/>
        <w:ind w:right="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</w:t>
      </w:r>
    </w:p>
    <w:p>
      <w:pPr>
        <w:pStyle w:val="Style16"/>
        <w:widowControl w:val="false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7"/>
        <w:spacing w:lineRule="auto" w:line="276" w:before="168" w:after="0"/>
        <w:ind w:firstLine="708"/>
        <w:jc w:val="both"/>
        <w:rPr/>
      </w:pPr>
      <w:r>
        <w:rPr>
          <w:color w:val="000000"/>
        </w:rPr>
        <w:t>В настоящее время проблема конфликтов подростков актуальна, так как мы сталкиваемся с ней каждый день на улице, в школе. Тревожным симптомом является рост числа несовершеннолетних с девиантным поведением, проявляющихся в асоциальных действиях (алкоголизм, наркомания, нарушение общественного порядка, хулиганство, вандализм и др.). Усилилось демонстративное и вызывающее по отношению к взрослым, поведение. В крайних формах стали проявляться жестокость и агрессивность. Мы являемся свидетелями изменения всей социальной структуры общества, интенсивных процессов расслоения населения по имущественному признаку, по отношению к различным формам собственности. На почве социальных противоречий возникают межгрупповые и межличностные конфликты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Конфликты занимают существенное место в нашей повседневной жизни. Это нормально и естественно. Говорят даже, что конфликт - это двигатель развития. Назначение конфликта состоит в том, чтобы через его разрешение произошло снятие актуализировавшегося в нем противоречия. Для нашей действительности характерна смена негативного отношения к конфликтам на позитивное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</w:rPr>
        <w:t>Позитивные (конструктивные) функции конфликта выполняют ряд задач: адаптируют человека (группу) к новым условиям, в которых они оказались; определяет источник разногласия и позволяет устранить его;  выявляя и устраняя противоречия, освобождает группу от этих факторов, стабилизируя ее; сплачивает членов группы и ориентирует их на защиту ее единства; помогает убрать внутреннюю напряженность; помогает найти подходящие средства влияния на другого; позволяет членам группы раскрыть лучшие качества своей личности в группе, завоевать авторитет в н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Указ Президента РФ №761 от 01 июня 2012 года «О Национальной стратегии действий в интересах детей на 2012 - 2017 годы» на сегодняшний день является основополагающим политическим документом в развитии  восстановительного правосудия в реагировании на правонарушения несовершеннолетних, ядром которого является медиация правонарушителя и жертвы, и школьных служб примирения (раздел VI). В связи с этим в качестве ожидаемых результатов реализации Национальной стратегии указывается на «расширение практики применения технологий восстановительного подхода в сфере правосудия, а также в иных сферах, затрагивающих права и интересы ребенка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соответств</w:t>
      </w:r>
      <w:r>
        <w:rPr/>
        <w:t xml:space="preserve">ии с </w:t>
      </w:r>
      <w:r>
        <w:rPr>
          <w:color w:val="000000"/>
        </w:rPr>
        <w:t>Указом Президента РФ №761, «О Национальной стратегии действий в интересах детей на 2012-2017 годы»</w:t>
      </w:r>
      <w:r>
        <w:rPr/>
        <w:t>, а также пунктами 59, 62 и  64 «Плана первоочередных мероприятий </w:t>
      </w:r>
      <w:bookmarkStart w:id="0" w:name="selection_index7"/>
      <w:bookmarkEnd w:id="0"/>
      <w:r>
        <w:rPr/>
        <w:t>до 2014 года по реализации важнейших положений Национальной стратегии действий в интересах детей на 2012 - 2017 годы», утвержденного распоряжением Правительства Российской Федерации № 1916-р от 15 октября 2012г.,</w:t>
      </w:r>
      <w:bookmarkStart w:id="1" w:name="selection_index8"/>
      <w:bookmarkEnd w:id="1"/>
      <w:r>
        <w:rPr/>
        <w:t xml:space="preserve">  «в образовательных организациях </w:t>
      </w:r>
      <w:r>
        <w:rPr>
          <w:u w:val="single"/>
        </w:rPr>
        <w:t>рекомендуется</w:t>
      </w:r>
      <w:r>
        <w:rPr/>
        <w:t xml:space="preserve"> создавать школьные службы примирения», нацеленные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  </w:t>
      </w:r>
    </w:p>
    <w:p>
      <w:pPr>
        <w:pStyle w:val="TextBody"/>
        <w:spacing w:lineRule="auto" w:line="276" w:before="0" w:after="0"/>
        <w:ind w:firstLine="709"/>
        <w:jc w:val="both"/>
        <w:rPr/>
      </w:pPr>
      <w:bookmarkStart w:id="2" w:name="selection_index11"/>
      <w:bookmarkEnd w:id="2"/>
      <w:r>
        <w:rPr>
          <w:b/>
        </w:rPr>
        <w:t>Актуальность.</w:t>
      </w:r>
      <w:r>
        <w:rPr/>
        <w:t xml:space="preserve"> В настоящее время медиация становится важнейшим методом разрешения конфликтов и споров, альтернативным по отношению к привычному административно-карательному способу, где участники конфликта отчуждены от принятия конечного решения. В медиации же стороны конфликта являются активными участниками в решении вопроса по существу спора, а нейтральный посредник является помощником и организатором диалога между сторонами, направленного на взаимопонимание и достижение взаимоприемлемых результатов.  Медиатор организует примирительную встречу только при добровольном согласии обеих сторон  и в их интересах, потому он предварительно встречается с  каждым из участников отдельно. Медиатор в равной степени поддерживает обе стороны в стремлении решить конфликт, потому ему легчу наладить с ними контакт. Медиатор помогает всем участникам снизить эмоциональный накал, услышать и понять друг друга (в чем на их взгляд проблема, какой  и кому причинен вред), а также им самим найти выход из конфликтной ситуации и обсудить, как избежать повторения подобного  в будуще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Через кружковую работу можно решить задачу по формированию коммуникативных навыков и методов бесконфликтного общения (в условиях введения ФГОС нового поколения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навыков адекватного общения со сверстниками и взрослыми в окружающем социуме, формирование в школе атмосферы добра и справедливости, толерантного отношения друг к другу, предупреждение агрессивного поведения учащихся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Формирование культуры общения и поведения;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Обучение учащихся конструктивным способам выхода из конфликтных ситуаций;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Закрепление навыков бесконфликтного общения;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Формирование дружеских взаимоотношений и необходимых личностных качеств;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Овладение навыками эффективного общения;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Развитие рефлексии собственных поступков;</w:t>
      </w:r>
    </w:p>
    <w:p>
      <w:pPr>
        <w:pStyle w:val="Style18"/>
        <w:spacing w:lineRule="auto" w:line="276"/>
        <w:rPr/>
      </w:pPr>
      <w:r>
        <w:rPr/>
        <w:t>•</w:t>
      </w:r>
      <w:r>
        <w:rPr/>
        <w:tab/>
        <w:t>Формирование коммуникативных компетенций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i/>
          <w:i/>
        </w:rPr>
      </w:pPr>
      <w:r>
        <w:rPr>
          <w:b/>
        </w:rPr>
        <w:t>Направленность программы</w:t>
      </w:r>
      <w:r>
        <w:rPr>
          <w:i/>
        </w:rPr>
        <w:t xml:space="preserve"> – </w:t>
      </w:r>
      <w:r>
        <w:rPr/>
        <w:t>социально-педагогическая.</w:t>
      </w:r>
    </w:p>
    <w:p>
      <w:pPr>
        <w:pStyle w:val="Style18"/>
        <w:spacing w:lineRule="auto" w:line="276"/>
        <w:rPr/>
      </w:pPr>
      <w:r>
        <w:rPr>
          <w:b/>
        </w:rPr>
        <w:t>Отличительные особенности</w:t>
      </w:r>
      <w:r>
        <w:rPr>
          <w:i/>
        </w:rPr>
        <w:t xml:space="preserve"> </w:t>
      </w:r>
      <w:r>
        <w:rPr/>
        <w:t>данной дополнительной программы заключаются в том, что в ней используются комплексы тренинговых занятий, направленных на формирование бесконфликтного общения у школьников разных возрастных категорий</w:t>
      </w:r>
      <w:r>
        <w:rPr>
          <w:i/>
        </w:rPr>
        <w:t>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u w:val="single"/>
        </w:rPr>
        <w:t>1 этап</w:t>
      </w:r>
      <w:r>
        <w:rPr>
          <w:color w:val="000000"/>
        </w:rPr>
        <w:t> – подготовительный.Информационный блок для субъектов образовательного пространства, начало обучения подростков восстановительным технологиям, используя технологии Пермского края.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Формы работы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Cs/>
          <w:color w:val="000000"/>
          <w:kern w:val="2"/>
        </w:rPr>
        <w:t xml:space="preserve">- Анализ взаимоотношений в школе через опросники, </w:t>
      </w:r>
      <w:r>
        <w:rPr>
          <w:color w:val="000000"/>
        </w:rPr>
        <w:br/>
        <w:t xml:space="preserve"> - Знакомство участников кружка  с особенностями восстановительных технологий в работе с конфликтными ситуациями;</w:t>
        <w:br/>
        <w:t>- Отработка  алгоритма ведения примирительной программы и программы заглаживания вреда в школе;</w:t>
        <w:br/>
        <w:t>- Формирование у подростков навыков конструктивного взаимодействия, активную жизненную позицию, ценностные ориентации через участие в тренинговых программах;</w:t>
        <w:br/>
        <w:t>- Создание команды волонтеров ШСМ;</w:t>
        <w:br/>
        <w:t>-  Обучение детей  приемам (игры, техники, упражнения) работы волонтера по профилактике конфликтного поведения в школьной среде;реализация программы «Медицация сверстников» Ткачевой.</w:t>
      </w:r>
    </w:p>
    <w:p>
      <w:pPr>
        <w:pStyle w:val="Style17"/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  <w:u w:val="single"/>
        </w:rPr>
        <w:t>2 этап</w:t>
      </w:r>
      <w:r>
        <w:rPr>
          <w:color w:val="000000"/>
        </w:rPr>
        <w:t xml:space="preserve"> – основной.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Обучение подростков восстановительным технологиям – групповая работа в тренинге, массовая работа, индивидуальная работа – супервизия проведенных случаев с подростками и руководителями ШСМ, работа с педагогическим коллективом школы. Реализация тренинга продвинутого уровня «Бумажный змей»,  использование больших психологических игр («Война и мир», «Созвездие», «Наше время») , дискуссионного клуба «Мир без жестокости», интерактивной олимпиады, фото- и видеоконкурсов, ведение обучающих семинаров-практикумов  «Восстановительные технологии в работе учителя», «Активные формы обучения поведению в конфликтной ситуации»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u w:val="single"/>
        </w:rPr>
        <w:t>3 этап</w:t>
      </w:r>
      <w:r>
        <w:rPr>
          <w:color w:val="000000"/>
        </w:rPr>
        <w:t> – заключительный. Подведение итогов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 - </w:t>
      </w:r>
      <w:r>
        <w:rPr>
          <w:rFonts w:cs="Times New Roman" w:ascii="Times New Roman" w:hAnsi="Times New Roman"/>
          <w:sz w:val="24"/>
          <w:szCs w:val="24"/>
        </w:rPr>
        <w:t>на 1 год (36 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озраст участников объединения дополнительного образова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– с 13 лет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 час в неделю.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>1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>–  набор кандидатов,  корректировка рабочей программы в соответствии с контингентом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тябрь </w:t>
      </w:r>
      <w:r>
        <w:rPr>
          <w:rFonts w:cs="Times New Roman" w:ascii="Times New Roman" w:hAnsi="Times New Roman"/>
          <w:sz w:val="24"/>
          <w:szCs w:val="24"/>
        </w:rPr>
        <w:t xml:space="preserve"> –  диагностика кандидатов и начало обучения по программе Ткачевой «Медиация подростк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ябрь-январь </w:t>
      </w:r>
      <w:r>
        <w:rPr>
          <w:rFonts w:cs="Times New Roman" w:ascii="Times New Roman" w:hAnsi="Times New Roman"/>
          <w:sz w:val="24"/>
          <w:szCs w:val="24"/>
        </w:rPr>
        <w:t>– работа по созданию команды  медиаторов из учащихся школы, мониторинг сформированных умений и качеств волонт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i-IN" w:bidi="hi-IN"/>
        </w:rPr>
        <w:t xml:space="preserve">Февраль -март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Обучение волонтеров по продвинутому курсу «Бумажный змей»,  супервизия работы с реальными случаями школьных конфли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i-IN" w:bidi="hi-IN"/>
        </w:rPr>
        <w:t xml:space="preserve">Апрель  – май-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остоятельная работа детей-медиаторов.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тавить проблему, аргументировать её актуальность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• 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.</w:t>
      </w:r>
    </w:p>
    <w:p>
      <w:pPr>
        <w:pStyle w:val="Style16"/>
        <w:numPr>
          <w:ilvl w:val="1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16"/>
        <w:numPr>
          <w:ilvl w:val="1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экологического сознания, признание высокой ценности жизни во всех её проявлениях; знание основ здорового образа жизни и здоровьесберегающих технологий.</w:t>
      </w:r>
    </w:p>
    <w:p>
      <w:pPr>
        <w:pStyle w:val="Style16"/>
        <w:numPr>
          <w:ilvl w:val="1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6"/>
        <w:numPr>
          <w:ilvl w:val="1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6"/>
        <w:numPr>
          <w:ilvl w:val="1"/>
          <w:numId w:val="6"/>
        </w:numPr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ния.</w:t>
      </w:r>
    </w:p>
    <w:p>
      <w:pPr>
        <w:pStyle w:val="Style16"/>
        <w:numPr>
          <w:ilvl w:val="1"/>
          <w:numId w:val="3"/>
        </w:numPr>
        <w:spacing w:before="0" w:after="0"/>
        <w:ind w:left="-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стойчивый познавательный интерес и становление смыслообразующей функции познавательного мотива;</w:t>
      </w:r>
    </w:p>
    <w:p>
      <w:pPr>
        <w:pStyle w:val="Style16"/>
        <w:numPr>
          <w:ilvl w:val="1"/>
          <w:numId w:val="3"/>
        </w:numPr>
        <w:spacing w:before="0" w:after="0"/>
        <w:ind w:left="-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позитивной самооценки и Я-концепции;</w:t>
      </w:r>
    </w:p>
    <w:p>
      <w:pPr>
        <w:pStyle w:val="Normal"/>
        <w:spacing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мения продуктивного разрешения конфликтов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казывать поддержку и содействие тем, от кого зависит достижение цели в совместной деятельности; </w:t>
      </w:r>
    </w:p>
    <w:p>
      <w:pPr>
        <w:pStyle w:val="Style16"/>
        <w:numPr>
          <w:ilvl w:val="1"/>
          <w:numId w:val="3"/>
        </w:numPr>
        <w:spacing w:before="0" w:after="0"/>
        <w:ind w:left="-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6"/>
        <w:numPr>
          <w:ilvl w:val="1"/>
          <w:numId w:val="3"/>
        </w:numPr>
        <w:spacing w:before="0" w:after="0"/>
        <w:ind w:left="-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pacing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6"/>
        <w:numPr>
          <w:ilvl w:val="0"/>
          <w:numId w:val="4"/>
        </w:numPr>
        <w:spacing w:before="0" w:after="0"/>
        <w:ind w:left="-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Style16"/>
        <w:numPr>
          <w:ilvl w:val="0"/>
          <w:numId w:val="2"/>
        </w:numPr>
        <w:spacing w:before="0" w:after="0"/>
        <w:ind w:left="567" w:hanging="20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проведение классных часов для учащихся начальной школы «Что такое дружба?», «Мы учимся дружить».</w:t>
      </w:r>
    </w:p>
    <w:p>
      <w:pPr>
        <w:pStyle w:val="Style16"/>
        <w:numPr>
          <w:ilvl w:val="0"/>
          <w:numId w:val="2"/>
        </w:numPr>
        <w:spacing w:before="0" w:after="0"/>
        <w:ind w:left="567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классных часов для 5-7 классов: «Что такое толерантность?», «Как избежать конфликтов в общении», «Умеем ли мы жить без конфликтов?»; «Ваши права – кто защитит?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 «равных».</w:t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определения результативности освоения программы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зультативность проекта можно отслеживать, опираясь на количественный показатель запросов в ШСМ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з обращений и цифры с позитивным исходом конфликтов,  будут служить показателем эффективности работ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просников по ситуации с конфликтами в школе в течение года, как средство сбора информации широко используется для мониторинга любой ситуац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ы педагогического коллектива и родителей тоже могут лежать в основании оценки деятельности ШСМ, к их сбору могут быть привлечены как классные руководители, так и дети-волонтер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ый материал</w:t>
      </w:r>
      <w:r>
        <w:rPr/>
        <w:t xml:space="preserve"> (для работы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5"/>
        <w:gridCol w:w="38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ваю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личностных качеств участников програм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системы представлений субъекта о себ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Кеттела, Лири, Басса-Дарки. и др.</w:t>
            </w:r>
          </w:p>
        </w:tc>
      </w:tr>
      <w:tr>
        <w:trPr>
          <w:trHeight w:val="1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й позиции группы, принятие ценностей восстановительного под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 установление доверительной атмосф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совмест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принятие ценносте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«Коммуникативн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Либо-либ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 сообщества (круг ценностей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Если у тебя нет конфликтов, проверь свой 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егативных явлений, связанных с нарушением коммуникации (конфликты, стрелки, изгои и т.д.) в школьном сообще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онфликтных ситуациях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пособов разрешения конфликтных ситуаций в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оптимальных способов выхода из конфли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Что такое конфликтная ситуац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ишем синкве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Как разрешаются конфликтные ситуации в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Лиса и журав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«Небеса и а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ы – команда службы примирени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командной социально-значимой деятельности в сфере разрешения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деятельности команды службы примирения в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ообщества (круг поддер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Единый орган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Школьная служба примирения»,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Восстановительная програм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астерская «Символика ШСП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жба в началь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тива «трудных» конфликт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ых часов для учеников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классах, где особо остро стоит вопрос сплоч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по подбору материала, составление презентаций и сценария классных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зиция медиат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ции медиатора службы прими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ей восстановитель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чимости эмоциональной регуляции и са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ценочного отношения к другой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м должен быть медиато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Ули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Эмоции в конфлик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ограмма «Лиля и Наташа» по х/ф «Лиля foreve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астерская «Наш этический кодекс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муникативные навыки меди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ых навыков ведущ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установления контакта с собесед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ммуникативными тех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обенностей взаимодействия с наруш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Умения медиат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астерская «Вступительная речь медиат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оммуникативная карус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Техники активного слуш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Гимнастика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Отражение чувст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ециальные навыки меди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меди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дения предварительной вст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обенностей взаимодействия с пострадавшим и с наруш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«Коммуникативная карусе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Как построить предварительную встреч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редварительная встреча с обидчи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зговой штурм «Шпаргалка вопро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редварительная встреча с пострадав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ециальные навыки меди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рганизац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Форва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Как  организовать диалог других люд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римирительная встреч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згляд в буд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команды службы прими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й деятельности службы, ее 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мпании по внедрению службы в деятельность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ые мастер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ши цели, планы, на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ша рекламная камп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«Таблица самооц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лючитель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ас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, впечатлениями от года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стников</w:t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Знакомство участников программы друг с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нятия «конфликт». Виды и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тбора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роведения восстанови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мед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д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внутрен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меди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– жизнь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ссия – эт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сс и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ирительная програ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, принципы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ы работы ве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тивного слушания. Те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тивного слушания.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ирительн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жерт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би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лучая. Алгоритм ве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диагностики в восстановительной мед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. Запись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цией. Формы от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цией. Учетные карточки 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«Круги»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уг ценностей»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уг забот». Рефлек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уг принятия решения»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матические круги»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уги исцеления»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с элементами трен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1"/>
        <w:widowControl/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  <w:u w:val="single"/>
        </w:rPr>
        <w:t>Методическое и материальное обеспечение:</w:t>
      </w:r>
    </w:p>
    <w:p>
      <w:pPr>
        <w:pStyle w:val="Style161"/>
        <w:widowControl/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пакет творческих заданий</w:t>
      </w:r>
    </w:p>
    <w:p>
      <w:pPr>
        <w:pStyle w:val="Style161"/>
        <w:widowControl/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видеотека</w:t>
      </w:r>
    </w:p>
    <w:p>
      <w:pPr>
        <w:pStyle w:val="Style161"/>
        <w:widowControl/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пакет тестовых материалов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дельный кабинет педагога-психолог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рг.техника кабинета (компьютер, принтер, ксерокс, интернет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школьная газе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школьное ФМ-радио.</w:t>
      </w:r>
    </w:p>
    <w:p>
      <w:pPr>
        <w:pStyle w:val="Style161"/>
        <w:widowControl/>
        <w:shd w:fill="FFFFFF" w:val="clear"/>
        <w:spacing w:lineRule="auto" w:line="276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hd w:fill="FFFFFF" w:val="clear"/>
        <w:spacing w:lineRule="auto" w:line="276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shd w:fill="FFFFFF" w:val="clear"/>
        <w:spacing w:lineRule="auto" w:line="276"/>
        <w:ind w:hanging="0"/>
        <w:jc w:val="center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1"/>
        <w:shd w:fill="FFFFFF" w:val="clear"/>
        <w:spacing w:lineRule="auto" w:line="276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1. - Федеральный государственный образовательный стандарт начального общего образования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Асмолов А.Г., Бурменская Г.В., Володарская И.А и др. Как проектировать универсальные учебные действия в начальной школе. От действия к мысли.: Пособие для учителя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Агафонова И.Н. Уроки общения для детей 6—10 лет “Я и мы”: программа / И. Н. Агафонова. — СПб., 2003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Битянова М.Р. Организация психологической работы в школе / М.Р. Битянова. — М., 2002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Выготский Л.С. Собр. соч. / Л.С. Выготский. — М., 1984. — Т. 4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Гальперин П.Я. Методы обучения и умственное развитие ребенка / П.Я. Гальперин. — М., 1985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Давыдов В.В. Теория развивающего обучения / В.В. Давыдов. — М., 1996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Захарова А.В. Психология формирования самооценки /А.В. Захарова. — Минск, 1993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Зинченко В.П. Психологические основы педагогики: психолого-педагогические основы построения системы развивающего обучения Д.Б. Эльконина — В.В. Давыдова / В.П. Зинченко. — М., 2002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Кудрявцев В.Т. Инновационное дошкольное образование: опыт, проблемы и стратегия развития / В.Т. Кудрявцев //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Дошкольное воспитание. — 2000. — № 1—2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. Практическое пособие.- М.: Генезис, 1999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Курганов С.Ю. Ребенок и взрослый в учебном диалоге / С.Ю. Курганов. — М., 1989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Пилипко Н.В. Приглашение в мир общения. – УЦ “Перспектива”, Москва, 1999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Рубцов В.В. Организация и развитие совместных действий у детей в процессе обучения / В.В. Рубцов. — М., 1987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Цукерман Г.А. Введение в школьную жизнь / Г.А. Цукерман, К.Н. Поливанова. — М., 1999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Шипицына Л.М. Основы коммуникации / Л.М. Шипицына, О.В. Защиринская, А.П. Воронова и др. — СПб., 1995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Эльконин Д.Б. Избранные психологические труды / Д.Б. Эльконин. — М., 1989.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Электронные ресурсы:</w:t>
      </w:r>
    </w:p>
    <w:p>
      <w:pPr>
        <w:pStyle w:val="Style161"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http://standart.edu.ru/</w:t>
      </w:r>
    </w:p>
    <w:p>
      <w:pPr>
        <w:pStyle w:val="Style161"/>
        <w:widowControl/>
        <w:numPr>
          <w:ilvl w:val="0"/>
          <w:numId w:val="7"/>
        </w:numPr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- http://edu.ru/</w:t>
      </w:r>
    </w:p>
    <w:p>
      <w:pPr>
        <w:pStyle w:val="Style161"/>
        <w:widowControl/>
        <w:shd w:fill="FFFFFF" w:val="clear"/>
        <w:spacing w:lineRule="auto" w:line="276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contextualSpacing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basedOn w:val="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1"/>
    <w:next w:val="1"/>
    <w:qFormat/>
    <w:pPr>
      <w:keepNext w:val="true"/>
      <w:outlineLvl w:val="2"/>
    </w:pPr>
    <w:rPr>
      <w:b/>
      <w:sz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3" w:before="0" w:after="0"/>
      <w:ind w:firstLine="1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25:00Z</dcterms:created>
  <dc:creator>Гость</dc:creator>
  <dc:description/>
  <cp:keywords/>
  <dc:language>en-US</dc:language>
  <cp:lastModifiedBy>User</cp:lastModifiedBy>
  <cp:lastPrinted>2013-04-07T11:48:00Z</cp:lastPrinted>
  <dcterms:modified xsi:type="dcterms:W3CDTF">2018-05-20T07:11:00Z</dcterms:modified>
  <cp:revision>3</cp:revision>
  <dc:subject/>
  <dc:title/>
</cp:coreProperties>
</file>