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явлен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констант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«ЛИНИЯ И ЕЁ ВЫРАЗИТЕЛЬНЫЕ ВОЗМОЖНО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ила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ор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талья Алекс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учитель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огоявление, 2017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Линия и ее выразительные возможности"   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тследить выразительные свойства линии, виды и характер линии; показать условность и образность линейного изображения, роль ритма в создании художественного образа; сформировать навыки передачи настроения в рисунке с помощью цвета и ли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эмоциональное восприятие природы через характер линий, показать разнообразие линий в природе; развивать исследовательские навыки учащихся, умение сравнивать, анализировать, делать выво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ь у учащихся умение видеть красоту природы, любовь к родной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bCs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материалы, учебник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чего места и проверка готовности детей к уроку.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Устный опрос. </w:t>
      </w:r>
    </w:p>
    <w:p>
      <w:pPr>
        <w:pStyle w:val="Normal"/>
        <w:shd w:fill="FFFFFF" w:val="clear"/>
        <w:spacing w:before="0" w:after="0"/>
        <w:ind w:left="22" w:right="22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 какие виды делятся пластическое искусство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На изобразительные и неизобразительные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- Что относится к изобразительным и неизобразительным искусствам?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К изобразительным искусствам  относятся</w:t>
      </w: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живопись, скульптура, графика, фотоискусство, компьютерная графика.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22" w:right="22" w:hanging="0"/>
        <w:jc w:val="both"/>
        <w:rPr/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К неизобразительным относятся: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архитектура, декоративное искусство и дизайн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– Что такое рисунок?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Рисунок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– структурная основа любого изображения в изобразительном искусств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0" w:after="0"/>
        <w:ind w:left="22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-Назовите основные виды рисунк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Набросок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рисовка с натуры, этюд, эски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2" w:right="14" w:firstLine="33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Набросок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произведение графики, живописи или скульптуры небольших размеров, бегло и быстро исполненное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Набросок может исполняться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 натуры, по памяти или вообра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жению.</w:t>
      </w:r>
    </w:p>
    <w:p>
      <w:pPr>
        <w:pStyle w:val="Normal"/>
        <w:shd w:fill="FFFFFF" w:val="clear"/>
        <w:spacing w:before="0" w:after="0"/>
        <w:ind w:left="7" w:right="22" w:firstLine="3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рисовка с на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краткосрочный рисунок. </w:t>
      </w:r>
    </w:p>
    <w:p>
      <w:pPr>
        <w:pStyle w:val="Normal"/>
        <w:shd w:fill="FFFFFF" w:val="clear"/>
        <w:spacing w:before="0" w:after="0"/>
        <w:ind w:right="22" w:firstLine="3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Эскиз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в изобразительном искусст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готовительный набросок для более крупной работы. </w:t>
      </w:r>
    </w:p>
    <w:p>
      <w:pPr>
        <w:pStyle w:val="Normal"/>
        <w:shd w:fill="FFFFFF" w:val="clear"/>
        <w:spacing w:before="0" w:after="0"/>
        <w:ind w:firstLine="346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Этю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 в изобразительном ис</w:t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сстве произведение вспомогательного характера и ограниченно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го размера, выполняемое с натуры. </w:t>
      </w:r>
    </w:p>
    <w:p>
      <w:pPr>
        <w:pStyle w:val="Normal"/>
        <w:shd w:fill="FFFFFF" w:val="clear"/>
        <w:spacing w:before="0" w:after="28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>3. Бесе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выразительных свойствах  линий, о  видах и характере 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ния – это знак, она условна, придумана нами как способ обознач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Ли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используется в набросках, эскизах, рисунках, карикатуре, шаржах, плакате, живописи, архитектуре и дизайнерских проектах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 таковой в природе не существует, она всегда условна и является лишь границей тех или иных плоскостей формы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линию, художник определяет форму и обозначает ее контуры, выявляет объем и пространство, изменяя тональность, передает воздушную перспективу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жет бы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вной, спокойной, певучей, вертикальной и горизонтальной, сплошной и прерывистой, прямой и волнистой, пересекающейся и параллельной, легкой и тяжелой и т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У человека есть свой почерк – своя манера вести линию, обрисовывать контур предмета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тот почерк может быть очень разным: строгим, непринужденным, упругим, энергичны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 линии выражает эмоции, чувства художни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музыкальном произведении - это последовательное движение звуков, образующих мелодическую линию. </w:t>
        <w:br/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теж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ест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ю, 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исунка и набро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гкую, живописную, певучую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или чертеж, обведенные линией одинаковой толщины, создают неприятное впечатлени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ертикальное построение ли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ывает ощущение устойчивости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иагон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инамику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оризонт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кой.                                                                                     Кривые линии передают впечатл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мкну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ч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стичность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зобразительном искусстве, архитектуре и дизайне раскрывает прежде всего стилевые особенности изображаемого объекта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т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чередование каких-либо элементов в определенной последовательности. Если перед нами стоит забор из полосок, это тоже ритм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рный рит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.Практическая работ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дания 1, 2, 3, 4: (стр.32-33)в  учебнике. 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 1: Напиши на белом листе бумаги, без линеек, крупно несколько раз слово «ЗДРАВСТВУЙ!» По почерку можно сказать о характере и настроении человека. И ты напиши это слово по-разному:1) аккуратно, 2)сдержанно,3)спеша куда-то, 4)стремительно-летящими буквами, затем 5)убористо и скупо, 6)твердо и напиши 7)робко. 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2: Любым удобным графическим материалом изобрази на одном листе бумаги гнев, а на другом – радость. При этом не рисуй никаких предметов, ничего конкретного. Рисуй только линии, росчерки, штрихи, и рисуй быстро, не задумываясь.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3: На одном листе бумаги разнохарактерной линией изобрази порыв ветра, а на другом – спокойствие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4: На одном листе бумаги, используя все его пространство, графическим материалом изобрази колыхание трав на ветру. Расположи линии так, чтобы чувствовалось дуновение ветра по траве. А можно наоборот, показать спокойствие в природе и сделать красивый графический рисунок с узорами трав.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одведение итогов уро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машнее зада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ести графические материалы, гуашь: белую, черну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аблюдать за состоянием природы в разное время сут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703695" cy="8992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6705" cy="9695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2:00Z</dcterms:created>
  <dc:creator>Наталья</dc:creator>
  <dc:description/>
  <dc:language>en-US</dc:language>
  <cp:lastModifiedBy>User</cp:lastModifiedBy>
  <dcterms:modified xsi:type="dcterms:W3CDTF">2018-11-28T17:52:00Z</dcterms:modified>
  <cp:revision>2</cp:revision>
  <dc:subject/>
  <dc:title/>
</cp:coreProperties>
</file>