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  «Богоявленская средняя школа»                                                                                Дальнеконстантино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и методически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 и социально-педагог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Сценарий подготовки и проведения внеклассного или социально-значимого мероприятия с обучающими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ДЛЯ ДЕТЕЙ И РОДИТЕЛЕЙ «ТУРЛЯНД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48685" cy="2637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ина Наталья Алексеевна, заместитель директо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Богоявленская СШ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6303 Нижегородская обл., Дальнеконстантиновский р-н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гоявление, ул. Шоссейная, д.38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(883168) 3-47-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ой разработке мероприятия для детей и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лянд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ю методической разработки является развитие и широкая пропаганда семейного  туризма. Туризм служит надежным средством укрепления здоровья и восстановления сил. Это одна из самых привлекательных и полезных форм проведения выходных дней и отпуска для детей и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мейные туристические походы оказывают ни с чем несравнимый оздоровительный эффект, получаемый в результате комплексного воздействия на организм природных факторов: солнца, воздуха, воды и разнообразной двигатель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овместные походы способствуют укреплению семьи, формируют у детей важнейшие нравственные качества, развивают любознательность, приобщают к удивительному миру природы, воспитывая к ней бережное отношение. В семейном походе дети живут одними задачами с родителями, чувствуют причастность к общему делу, видят свою отдачу. Именно в походе сам по себе возникает тот духовный контакт, о котором многие родители только мечтаю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чень часто возникает ситуация, что семья не подготовлена к походу, не знает и не владеет элементарными туристскими навыками. Данное мероприятие является одним из решений обозначенной проблемы. Проведение мастер-класса для детей и родителей предусматривает совместное выполнение заданий, направленных на приобретение детьми  и родителями теоретических и практических туристских знаний и нав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методической разработки предназначен организаторам летнего отдыха: педагогам, воспитателям, представителям общественных организаций; всем, кого волнует пробл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активного позитивного досуга детей и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мероприятия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варительная подготовка к  проведению мастер-класса для детей и родителей «Турляндия»  началась с выбора формы проведения – прохождение семейными командами станций по обозначенному  маршруту. Далее был разработан сам маршрут,  определены станции, подготовлены  задания, т.е. теоретический и практический материал по приобретению туристских зна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формулированы образовательные, воспитательные и развивающие цели мероприятия. Составлен  план проведения и его сценарий. Проработана литература, из которой выбраны сценка, памятки, вопросы  и задания для семейных команд.  Для каждой из станций маршрута  подготовлено необходимое  оборудование, материалы, инстру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умана занятость семей  до начала мероприятия, т.к. семьи прибывают в разное время. Им было предложено пройти в зал для просмотра мультфильма «Ох и Ах идут в поход», два выпуска «Ералаша»  - «Классный поход», «Турист – 89» и видеоролик из опыта одной из семей «Идём в пох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а работа с волонтёрами, которые были закреплены за каждой семейной командой и осуществляли сопровождение семей на протяжении всего мероприятия. Также силами волонтёров подготовлена разминка для семейных команд в форме интерактивной игры с залом «Чуча-чач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лена для показа сценка «Сказка о нерадивых туристах», в которой обозначена проблема незнания того, как правильно ходить в пох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еобходимо подготовить бейджи для волонтёров, руководителей станций  и   таблички для каждой  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родумать рефлексию, подготовить заранее анкеты для сем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емьями домашнего задания на выбор: рецепт блюда на костре, памятки или буклеты, песня, стихотвор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астер-класса для детей и родителей «Турляндия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1.06.2017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дети 7-12 лет и их родители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Мастер-класс для детей и родителей «Турляндия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1.Образовательна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детей и родителей о правилах безопасного поведения в поход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оретических туристских знаний;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и родителей к совместному изучению природы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. Развивающа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 детей и родителей  в области туристских зн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туристских навы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3.Воспитательна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командного духа, взаимопомощ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сем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по станция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е</w:t>
      </w:r>
      <w:r>
        <w:rPr>
          <w:rFonts w:cs="Times New Roman" w:ascii="Times New Roman" w:hAnsi="Times New Roman"/>
          <w:sz w:val="28"/>
          <w:szCs w:val="28"/>
        </w:rPr>
        <w:t>: здание и территория МБОУ Богоявленская С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ноутбук, коло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алатки, рюкзаки, верёвки для вязки узлов, верёвки для турполосы,  дрова для демонстрации видов костров, компас, бинты, газеты, мусорные пакеты, аптечка, лопата, туристические караб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, памя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таблички с названием станций, маршрутные листы; музыкальное оформ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ход мероприятия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85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 Жеребьёвка семей, выбор маршрута   (фойе школы)</w:t>
            </w:r>
          </w:p>
        </w:tc>
      </w:tr>
      <w:tr>
        <w:trPr>
          <w:trHeight w:val="110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роение. Туристическая размин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мастер-класса  (перед школой)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5-10.35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о нерадивых туристах» </w:t>
            </w:r>
          </w:p>
        </w:tc>
      </w:tr>
      <w:tr>
        <w:trPr>
          <w:trHeight w:val="5618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5-12.00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анциям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Школа Робинзонов» (знакомство с лекарственными растениями; оказание первой помощи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урист всегда тропу найдёт» (ориентирование на местности; знаки бедствия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зелок завяжется…» (вязка узлов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Азбука туриста» (установка палатки; сбор снаряжения в поход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ходный очаг» (виды костров, способы разведения огня, техника безопасности при разведении костра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 весёлой песней шагается легко!» (песня у костра, игры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Там на неведомых дорожках…» (полоса препятствий)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-12.30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72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Обмен подарк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внеклассного мероприят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 и уважаемые взрослые! Мы рады вас приветствовать в Богоявленской школе.  Самым замечательным видом активного отдыха для всех членов семьи является туризм, который  служит надежным средством укрепления здоровья и восстановления сил, израсходованных за неделю. Туризм – это одна  из самых привлекательных и полезных форм проведения выходных дней и отпуска. Сегодня мы постараемся обогатить вас туристскими знаниями, научим, как правильно ходить в поход всей семьё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 напутственное слово скажет начальник Отдела образования администрации Дальнеконстантиновского муниципального района Бударина Ирина Иванов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ачальника Отдела образования администрации Дальнеконстантиновского муниципального райо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о для приветствия участников мастер-класса «Турляндия» предоставляется директору Муниципального бюджетного общеобразовательного учреждения «Богоявленская средняя школа» Мольковой Любови Алексеевн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иректора МБОУ Богоявленская С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938780</wp:posOffset>
            </wp:positionH>
            <wp:positionV relativeFrom="margin">
              <wp:posOffset>6352540</wp:posOffset>
            </wp:positionV>
            <wp:extent cx="3068320" cy="23044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друзья, прежде чем отправиться в поход, необходимо тщательно к нему подготовиться, и начнём мы с разминки для турис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ая разм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нтёры проводят интерактивную музыкальную игру «Чуча-чач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Всех туристов мы приглашаем на нашу «волшебную  поляну» для встречи со сказочными героям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нерадивых туристах «Туристом быть – здоровым слыть» 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0215" cy="224282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Уважаемые туристы! Сказочные герои нам показали, насколько важно знать, как правильно ходить в поход. Сегодня ваши команды отправятся в путешествие по станциям. Я хочу познакомить вас с туристическим маршрутом, который вам предстоит прой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 станции и представляются руководители ста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аши команды идут строго по заданному маршруту. Итак, для прохождения всех этапов приглашаем капитанов команд  получить маршрутные листы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 Кроме того,  у нас в резерве есть запасная «станция» - «Творческая мастерская». На ней вы сможете научиться делать из подручных средств необходимые туристу вещи. Команды готовы? Тогда объявляем начало прохождения маршрут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манды отправляются по станциям, на которых им предстоит узнать новую информацию о туризме и приобрести некоторые туристские навыки, необходимые в поход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всех станций команды заканчивают в разное время. Волонтёры приглашают свои команды на поляну для туристского обед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Надеемся, что вам было интересно, познавательно, а самое главное комфортно вместе с нами. Безусловно, для нас очень важно ваше мнение о мероприятии. Просим вас написать об этом, заполнив анкету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ефлексия. Анкеты заранее подготовлены и сложены в котел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одарками, которые семьи подготовили в качестве домашнего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сполнение песни под гитару «Изгиб гитары жёлтой».</w:t>
      </w:r>
    </w:p>
    <w:p>
      <w:pPr>
        <w:pStyle w:val="Normal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3505" cy="219964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анций (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ели и задачи, поставленные  в ходе мероприятия,  считаем реализова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Данное мероприятие позволило семьям расширить свои представления о </w:t>
      </w:r>
      <w:r>
        <w:rPr>
          <w:rFonts w:cs="Times New Roman" w:ascii="Times New Roman" w:hAnsi="Times New Roman"/>
          <w:sz w:val="28"/>
          <w:szCs w:val="28"/>
        </w:rPr>
        <w:t>правилах безопасного поведения в походе, безусловно, способствовало формированию теоретических туристских знаний и приобретению практических туристских навыков.  Важно, что  ещё раз семью объединила совместная деятельность. Как показало мнение участников мастер-класса – мероприятие получилось интересным  и полезным. Главный же результат, на наш взгляд, что многие семьи, которые никогда не ходили в походы – захотели это сделать всей семьёй!</w:t>
      </w:r>
    </w:p>
    <w:p>
      <w:pPr>
        <w:pStyle w:val="C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8tnLg8ANp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терактивная игра с залом «Чуча-чач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0o6Jk-dHv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мультфильм «Ох и Ах идут в поход»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OFN1x9pZZs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Watchtitle"/>
          <w:rFonts w:cs="Times New Roman" w:ascii="Times New Roman" w:hAnsi="Times New Roman"/>
          <w:b/>
          <w:sz w:val="28"/>
          <w:szCs w:val="28"/>
        </w:rPr>
        <w:t xml:space="preserve">Ералаш №73 "Турист 89"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p8pZZPwHW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Ералаш №250 «Классный поход»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нерадивых туристах « Туристом быть – здоровым слыть!».</w:t>
      </w:r>
    </w:p>
    <w:p>
      <w:pPr>
        <w:pStyle w:val="Normal"/>
        <w:spacing w:lineRule="auto" w:line="360" w:before="0" w:after="0"/>
        <w:ind w:lef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</w:p>
    <w:p>
      <w:pPr>
        <w:pStyle w:val="Normal"/>
        <w:spacing w:lineRule="auto" w:line="360" w:before="0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 Солнышко сияет,</w:t>
      </w:r>
    </w:p>
    <w:p>
      <w:pPr>
        <w:pStyle w:val="Normal"/>
        <w:spacing w:lineRule="auto" w:line="360" w:before="0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ая школьный двор.</w:t>
      </w:r>
    </w:p>
    <w:p>
      <w:pPr>
        <w:pStyle w:val="Normal"/>
        <w:spacing w:lineRule="auto" w:line="360" w:before="0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тов вдруг, что напротив,</w:t>
      </w:r>
    </w:p>
    <w:p>
      <w:pPr>
        <w:pStyle w:val="Normal"/>
        <w:spacing w:lineRule="auto" w:line="360" w:before="0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ышу чей-то разговор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ется песня):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– весёлые туристы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– туристы – альпинисты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зовут нас, только зря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, по правде говоря: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узлы вязать не можем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у мы не знаем тоже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намусорим в пути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проехать, ни пройти!</w:t>
      </w:r>
    </w:p>
    <w:p>
      <w:pPr>
        <w:pStyle w:val="Normal"/>
        <w:spacing w:lineRule="auto" w:line="360" w:before="0" w:after="0"/>
        <w:ind w:left="424"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лощадку выходят с рюкзаками горе-туристы: Леший, Баба Яга,    Водяной)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сё, ребята, я устал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ю за привал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й, часов с шести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отдыха, в пути!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Леший, не финти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часа всего в пути.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уда ведь был привал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 ты отдыхал!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Вы идёте быстро слишком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т вас одышка!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еньки гудят, хоть плачь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л нагрузки врач.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 А был хвастаться здоров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вёшь без докторов?!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Вот твердишь вам, а что толку-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ут в поход без подготовки.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 не слушали меня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товились ни дня!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хала, что туристы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ются раз триста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ге и прыжках сильны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компасом дружны.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ы, как в поход идут?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ыберут маршрут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так и сяк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ход – то не пустяк!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обрались сразу, вдруг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вон, режем пятый круг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как, Леший, не крути 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всё же сбилися с пути!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 ныть, Яга, гляди, строенье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ось вмиг настроенье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, тебе заданье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гай, прочитай-ка, что за зданье?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дяной подбегает к крыльцу, читает вывеску по слогам: МБОУ Богоявленская СШ)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груз такой тащить нет больше мочи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ябла чтой-т, и есть хочу я очень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бабка, хватит ныть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сейчас я прыть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щу охапку дров –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ёр выйдет – будь здоров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, ты ставь палатку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ы отдохнём с устатку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, Ягуша, котелок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цы набери с колодца впрок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лаляется в кусты за дровами)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ломаю быстро дров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шь – и супчик вмиг готов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кустов слышен треск и крик Лешего)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Ой, спаси меня, Яга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застряла тут нога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лезать с дровами вниз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е я завис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.Яга бежит , вытаскивает Лешего, ведёт на площадку)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, ты у нас балбес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у что полез?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пасть не мудрено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ж валежника полно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Ой-ёй-ёй. Я инвалид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оженька болит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арапал тут и вот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бинт и нужен йод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Ну-ка, Яга, тащи аптечку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есса выпрыгнет сердечко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сь скорей, Яга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же бегу, ага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ется в рюкзаке. Всё разбрасывает вокруг)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ктичная ж я дама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зяла я: три панамы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платьев, бигуди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красавица, поди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ину кусочков мыла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птечку – то забыла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Ладно, потерплю я боль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еды никак – уволь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грузок не боюсь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станем перекус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калорий бросим в рот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ой осилим брод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 припас, Яга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паслива, ага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иков взяла штук пять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ещё в поход – то брать?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а – варёнка есть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что сегодня съесть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 и молоко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щить всё нелегко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акую рать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ю голодать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правимся в пути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Что-то запах- не ахти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, Яга, ясно даже детворе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жарища на дворе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ло ещё и часа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пали все припасы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Теперь понятно: без меня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 не выжили и дня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й, Ягуша, стол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чик мой уже готов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ить друзьям я рад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округу аромат!</w:t>
      </w:r>
    </w:p>
    <w:p>
      <w:pPr>
        <w:pStyle w:val="Normal"/>
        <w:spacing w:lineRule="auto" w:line="360" w:before="0" w:after="0"/>
        <w:ind w:lef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га роется в рюкзаке, всё разбрасывает пластиковые бутылки,                                           бумажки)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всё брала по списку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е, забыла миску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Коли так, то мы пока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м прямо с котелка. </w:t>
      </w:r>
      <w:r>
        <w:rPr>
          <w:rFonts w:cs="Times New Roman" w:ascii="Times New Roman" w:hAnsi="Times New Roman"/>
          <w:i/>
          <w:sz w:val="28"/>
          <w:szCs w:val="28"/>
        </w:rPr>
        <w:t>(Начинают есть)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чик твой хотя б кипел?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других мне дел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торону)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наться, так вода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а прямо из пруда…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 навар не лезет в рот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крутило вмиг живот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Да, попали в переплёт: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и нет, болит живот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а точно наперёд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м выйдет сей поход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Потемнело и гроза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 улице нельзя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ударил гром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- ка, в палатку все, бегом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ячутся в палатку, оттуда голоса)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хвастался у нас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алатки ставить ас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ик не взят был впрок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 ниточки промок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е дышит, гайморит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 у меня болит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моей пожар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, ребята, жар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мали: пойдём в поход-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 будем целый год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- ка, Яга, взгляни на двор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чей – то разговор.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утился разум твой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будет в выходной?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группа туристов с песней « Там, где змея не проползёт»)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тури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рён как школьный двор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 нам пробрался вор?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прошёл Мамай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хоть вызывай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 турист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бразий тут не счесть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ой в палатке есть?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 тури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лезть туда нельзя?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палат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нам, друзья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ре - туристы выползают  из палатки)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мы туристы – горе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блем-то у нас -  море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хоть километра два –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тоим едва.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али комары.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ываем от жары.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нул я нынче ногу,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 мы дорогу,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илися едой,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г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окли – Боже мой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нобит  - не мил мне свет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птечки даже нет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были вы туристы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аптечки б обош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м помог бы подорож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ь – и – мачехи вон лист.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 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 б, что из водоё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ду пить нельзя никак.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 й тури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маршрутом и палаткой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ли  бы впросак.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 тури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обрался ты в поход –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ы должен наперёд: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 деревьев не ломает.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ек, птиц не обижает.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мажки, банки, склянки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ет на полянке.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астоящий в лесу турист-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сно всем – лес будет чист!</w:t>
      </w:r>
    </w:p>
    <w:p>
      <w:pPr>
        <w:pStyle w:val="Style14"/>
        <w:spacing w:lineRule="auto" w:line="360"/>
        <w:ind w:left="282" w:hanging="0"/>
        <w:jc w:val="both"/>
        <w:rPr/>
      </w:pPr>
      <w:r>
        <w:rPr>
          <w:b/>
          <w:sz w:val="28"/>
          <w:szCs w:val="28"/>
        </w:rPr>
        <w:t>1-й  Турист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лись вы теперь: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шь в поход – рюкзак проверь.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– 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шь в поход – нужна сноровка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к тому же  – физподготовка.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туристу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горе не беда.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дтянуты, здоровы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 готовы мы всегда.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 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у вмиг поставим, с ходу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арим на костре обед.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не боимся брода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нигде препятствий нет!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касается здоровья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сно тут, как дважды два: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«туризм», «поход», «здоровье»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инонимы – слова!</w:t>
      </w:r>
    </w:p>
    <w:p>
      <w:pPr>
        <w:pStyle w:val="Normal"/>
        <w:spacing w:lineRule="auto" w:line="36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й турис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ристом стать мечтает,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забудет тот  к врачам.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ьёз туризмом заниматься</w:t>
      </w:r>
    </w:p>
    <w:p>
      <w:pPr>
        <w:pStyle w:val="Normal"/>
        <w:spacing w:lineRule="auto" w:line="36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ветуем и вам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г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 поняли, ребята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наши на виду.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ак хотите, я на запись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мастер-класс пойду!</w:t>
      </w:r>
    </w:p>
    <w:p>
      <w:pPr>
        <w:pStyle w:val="Normal"/>
        <w:spacing w:lineRule="auto" w:line="360" w:before="0" w:after="0"/>
        <w:ind w:left="424" w:hanging="3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яно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в команду вы возьмите,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грязь лицом не упадём.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рслёте с вами вместе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этапы обойдём!</w:t>
      </w:r>
    </w:p>
    <w:p>
      <w:pPr>
        <w:pStyle w:val="Normal"/>
        <w:spacing w:lineRule="auto" w:line="360" w:before="0" w:after="0"/>
        <w:ind w:firstLine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Мы поняли : туристом быть –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м, крепким, сильным слыть!</w:t>
      </w:r>
    </w:p>
    <w:p>
      <w:pPr>
        <w:pStyle w:val="Normal"/>
        <w:spacing w:lineRule="auto" w:line="36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– это шаг к здоровью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а для родителей и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лянд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о прохождении (подпись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бинзо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ст всегда тропу найдё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тури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елок завяжет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дный оча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весёлой песней шагается легк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агаем  Вам заполнить по результатам пройденного мастер-класса эту анк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том  мастер-классе мне понравилось (не понравилось) потому, что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более трудным мне показалось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интересным было _________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бы я еще раз участвовал в таком мастер-классе, то я бы по-другому сделал следующее ____________________________________________________    После  этого мастер-класса мне захотелось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1220" cy="26943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ПИСАНИЕ СТАН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ция «С весёлой песней шагается легко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: разучивание песен для исполнения у костр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ранее подобраны фонограммы и подготовлены подарки всем участникам – диск с записью песен,  которые можно исполнить у костра и фонограммами для их разучивания, текстом пес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ли участникам мастер-класса следующие песни (текст распечатан для раздач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ход» из кинофильма  «Завтрак на тра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644140</wp:posOffset>
            </wp:positionH>
            <wp:positionV relativeFrom="margin">
              <wp:posOffset>3899535</wp:posOffset>
            </wp:positionV>
            <wp:extent cx="3556635" cy="2000250"/>
            <wp:effectExtent l="0" t="0" r="0" b="0"/>
            <wp:wrapSquare wrapText="bothSides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хода есть нач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нца походу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шли дорог нем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громен белый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икогда, пожалуйста,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ый свет не жалуй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ереполнен тай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айны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икогда,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ый свет не жалуй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ереполнен тай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айными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сделаешь ни ша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выбьешься из с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ойкость и отва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удный путь не захват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икогда,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ый свет не жалуй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ереполнен тай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айны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икогда,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ый свет не жалуй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ереполнен тай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айны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есём мы через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то начато с игр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альние п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ёлые костры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икогда,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ый свет не жалуй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ереполнен тай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айны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икогда,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ый свет не жалуй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ереполнен тай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айными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Изгиб гитары желтой»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 гитары желто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нимаешь нежно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а осколком эх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зит тугую выс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нется купол неб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звездно-снежны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се мы здес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бралис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блеск от закат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 меж сосен пляшет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грустишь, бродяг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улыбнис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то-то очень близкий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тихонько скажет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се мы здес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бралис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с болью в горл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х сегодня вспомним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имена, как ран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дце запеклис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ми их и песням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ждый вздох наполним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се мы здес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брались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лнышко лесное»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шим встречам разлуки, увы, суждены,</w:t>
        <w:br/>
        <w:t>Тих и печален ручей у янтарной сосны,</w:t>
        <w:br/>
        <w:t>Пеплом несмелым подёрнулись угли костра,</w:t>
        <w:br/>
        <w:t>Вот и окончилось всё — расставаться пора.</w:t>
        <w:br/>
        <w:t>Милая моя, солнышко лесное,</w:t>
        <w:br/>
        <w:t>Где, в каких краях</w:t>
        <w:br/>
        <w:t>Встретишься со мною?</w:t>
        <w:br/>
        <w:t>Крылья сложили палатки — их кончен полёт,</w:t>
        <w:br/>
        <w:t>Крылья расправил искатель разлук — самолёт,</w:t>
        <w:br/>
        <w:t>И потихонечку пятится трап от крыла,</w:t>
        <w:br/>
        <w:t>Вот уж, действительно, пропасть меж нами легла.</w:t>
        <w:br/>
        <w:t>Милая моя, солнышко лесное,</w:t>
        <w:br/>
        <w:t>Где, в каких краях</w:t>
        <w:br/>
        <w:t>Встретишься со мною?</w:t>
        <w:br/>
        <w:t>Не утешайте меня, мне слова не нужны,</w:t>
        <w:br/>
        <w:t>Мне б разыскать тот ручей у янтарной сосны,</w:t>
        <w:br/>
        <w:t>Вдруг сквозь туман там краснеет кусочек огня,</w:t>
        <w:br/>
        <w:t>Вдруг у огня ожидают, представьте, меня!</w:t>
        <w:br/>
        <w:t>Милая моя, солнышко лесное,</w:t>
        <w:br/>
        <w:t>Где, в каких краях</w:t>
        <w:br/>
        <w:t>Встретишься со мною?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Ах, картошка» 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на привале</w:t>
        <w:br/>
        <w:t>Мы картошку пекли,</w:t>
        <w:br/>
        <w:t>Пировать - пировали</w:t>
        <w:br/>
        <w:t>Разговоры вели.</w:t>
        <w:br/>
        <w:t>Припев:</w:t>
        <w:br/>
        <w:t>Ах, картошка, картошка,</w:t>
        <w:br/>
        <w:t>В кожуре уголек,</w:t>
        <w:br/>
        <w:t>Золотистые искры,</w:t>
        <w:br/>
        <w:t>Голубой дымок.</w:t>
        <w:br/>
        <w:t>(припев повторяется дважды)</w:t>
        <w:br/>
        <w:t>Очень тонкое дело</w:t>
        <w:br/>
        <w:t>Даже для знатока:</w:t>
        <w:br/>
        <w:t>Подрумянить умело</w:t>
        <w:br/>
        <w:t>У картошки бока!</w:t>
        <w:br/>
        <w:t>Припев.</w:t>
        <w:br/>
        <w:t>Из ладошки в ладошку</w:t>
        <w:br/>
        <w:t>Ты ее покидай!</w:t>
        <w:br/>
        <w:t>А посолишь картошку -</w:t>
        <w:br/>
        <w:t>Остывать не давай!</w:t>
        <w:br/>
        <w:t>Припев.</w:t>
        <w:br/>
        <w:t>Ключевою водою</w:t>
        <w:br/>
        <w:t>Мы картошку запьем,</w:t>
        <w:br/>
        <w:t>И, конечно, с тобою,</w:t>
        <w:br/>
        <w:t>У костра запоем.</w:t>
        <w:br/>
        <w:t>Прип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Ты да я, да мы с тобой»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ы да я, да мы с тобой…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а я, да мы с тобой…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, когда на свете есть друзь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 жили все в одиночку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уже давно на кусочки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алилась бы, наверное, Земл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 жили все в одиночку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уже давно на кусочки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алилась бы, наверное, Земл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Ты да я, да мы с тобой…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а я, да мы с тобой…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обойдём, потом махнём на Марс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у оранжевой речки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уже грустят человечки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слишком долго нету нас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у оранжевой речки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уже грустят человечки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слишком долго нету нас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Ты да я, да мы с тобой…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а я, да мы с тобой…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не разлучит никто и никогда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мы расстаёмся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всё равно остаётся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с нами остаётся навсегда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мы расстаёмся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всё равно остаётся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с нами остаётся навсе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емлю обмотали тоненькие нити»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обмотали тоненькие нит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параллелей и зелёных ре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е чудо, руку протяните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в дружбу верил каждый челове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е чудо, руку протяните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в дружбу верил каждый челове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йте словом, обласкайте взглядом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сёлой шутки тает даже сне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чудесно, если с вами рядом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 незнакомый хмурый челове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чудесно, если с вами рядом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 незнакомый хмурый челове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ря мечтали о волшебном чуде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ланету кружит всемогущий ве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е чудо, пусть выходит в люд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ыходит, пусть выходит в люди челове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е чудо, пусть выходит в люд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ыходит, пусть выходит в люди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ция «Походный очаг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: познакомить с правилами разведения костра, дать представление о видах костров и их предназначении; познакомить с техникой безопасности при разведении кос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ранее подготовлены демонстрационные костры разных видов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759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ер должен располагаться не ближе,  чем на 5-6 м от деревьев и кустов (+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разводить костер в хвойных молодняках, густых кустах (-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разводить костер на завале сухих сучьев, вблизи сена, соломы (-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разводить костер вблизи строений и торфяников (+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костра должно быть защищено от ветра (+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е топливо для костра — засохшие ель и сосна (+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оставлять у костра без присмотра обувь, одежду (-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ставят палатки, а затем выбирают место для костра. (-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43960" cy="2105025"/>
            <wp:effectExtent l="0" t="0" r="0" b="0"/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ция «Турист всегда тропу найдё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ориентирование на местности, знаки бедствия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: научить ориентироваться на местности разными способ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-были дед и баба. И была у них внученька Машенька. Пошла Машенька в лес и заблудилась… Почему Машенька заблудилас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отому  что не знает леса, не умеет ориентироваться)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3355" cy="2237740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В походах часто возникает необходимость уметь ориентироваться на незнакомой местности. Верными помощниками туристам служат компас, карта, описание маршрута и т.д. Однако в силу сложившихся обстоятельств путешественники или потерпевшие аварию люди могут оказаться без этих средств ориент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же в экстремальной ситуации верно определить стороны света? Есть немало способов и приемов. В ясную, безоблачную погоду можно ориентироваться по солнцу, луне, звездам. А, если небо затянуто плотными тучами, то можно прибегнуть к помощи живых компасов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ивые компасы»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Укажите часть свет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хи и лишайники, покрывшие деревья или камни, указывают на ..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Север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Пологая сторона муравейника, расположенного возле дерева, указывает на...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Юг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>мная вертикальная полоса на коре сосны указывает на ..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Север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Утром цветок подсолнечника обращ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 в сторону восхода солнца. Это указывает на ...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Восток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Сторона дерева на которой большее количество на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в  смолы указывает на ...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Юг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Как только заходит солнце лебеда наклоняет в его сторону верхушку стебля и в таком положении находится до утра. Это указывает на ..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Запад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Обследуйте кору деревьев (дуба, липы, клёна, бе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>зы). Гладкая сторона дерева указывает на ...,    более 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>мная, шершавая сторона дерева указывает на ... 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Юг, сев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пишите стороны горизон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3914140" cy="3172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 рисунке по указанным сторонам горизонта определите направление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4630420" cy="29622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ится  игра-поиск «клада»  по выданной карте с помощью компаса. «Кладом» была задумана следующая памятка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89560</wp:posOffset>
            </wp:positionH>
            <wp:positionV relativeFrom="margin">
              <wp:posOffset>137160</wp:posOffset>
            </wp:positionV>
            <wp:extent cx="1847850" cy="162877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– распечатка в подарок  участника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БЛИЦА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ЫШИМОСТИ РАЗЛИЧНЫХ ЗВУК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указана дальность начала слышимости звуков в открытой местности в условиях тишины и при нормальной влажно</w:t>
      </w:r>
      <w:r>
        <w:rPr/>
        <w:t>сти воздух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2652"/>
      </w:tblGrid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зву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дальность начала слышимости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 идущего поез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—10 к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охотничьего ружь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— 4 к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кий шум мотора трактора, тягача, гудки автомашин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— 3 к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й собак, ржанье лошад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—2 к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автомашин по шосс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— 2 к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ий крик (неразборчиво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—1,5 к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автомашин по грунтовой дорог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—1 к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ние, треск срубленного дере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к топора, визг пилы, звяканье котел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—500 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овор людей (неразборчиво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ромкая речь, каш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—100 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ция «Школа Робинзон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знакомство с лекарственными растениями, оказание первой помощ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лекарственными растениями, с приёмами оказания первой помощ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> из набора предметов оказания первой медицинской помощи (йод, зелёнка, жгут, лейкопластырь, бинт, пинцет, термометр, перекись водорода) необходимо выбра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уется для обработки ран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обходим для остановки кровотеч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спользуется для извлечения инородных те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меняется для фиксации повяз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м можно заклеить ран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бор для измерения температур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ложение жгута и шины из подручного материала.</w:t>
        <w:br/>
        <w:t>8. Лекарственные растения и способы их исполь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CC" w:val="clear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333115</wp:posOffset>
            </wp:positionH>
            <wp:positionV relativeFrom="margin">
              <wp:posOffset>3737610</wp:posOffset>
            </wp:positionV>
            <wp:extent cx="2841625" cy="2133600"/>
            <wp:effectExtent l="0" t="0" r="0" b="0"/>
            <wp:wrapSquare wrapText="bothSides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Собери аптечк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вы узнаете, какие необходимые  предметы и лекарства по оказанию первой  помощи должны лежать в аптечке,  которую вы возьмете с собой в поход. Для этого участники игры должны за 1 мин. собрать аптечку первой помощи (возле каждого лекарства и предмета лежит бумажка с надписью действия данного препарата)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2865</wp:posOffset>
            </wp:positionH>
            <wp:positionV relativeFrom="margin">
              <wp:posOffset>6791960</wp:posOffset>
            </wp:positionV>
            <wp:extent cx="3600450" cy="2022475"/>
            <wp:effectExtent l="0" t="0" r="0" b="0"/>
            <wp:wrapSquare wrapText="bothSides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 походах иногда случаются травмы, и нужно уметь оказать первую помощь пострадавшему  (демонстрация наложения шины; транспортировка пострадавшег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ция «Азбука турис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установка палатки, сбор снаряжения в поход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научить правильно устанавливать палатку, собирать снаряжение в по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становки палатки выбирается ровное место и огораживается волчатником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: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палат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Сортировка вещей в поход. Из предлагаемых вещей отобрать те, которые необходимо взять в поход и уложить  их в рюкзак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340" cy="18478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45740" cy="179006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нция «Там на неведомых дорожках…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полоса препятствий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ути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оризонталь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ёвка натягивается в виде паутины между 4-мя опорами (деревья, столбы). Расстояние от земли в зависимости от возраста участников. Каждый участник должен пройти все ячейки паутины. Условие – в одну ячейку можно встать одной ногой и только один р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права по параллельным верёвкам»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910840</wp:posOffset>
            </wp:positionH>
            <wp:positionV relativeFrom="margin">
              <wp:posOffset>556260</wp:posOffset>
            </wp:positionV>
            <wp:extent cx="3324225" cy="1866900"/>
            <wp:effectExtent l="0" t="0" r="0" b="0"/>
            <wp:wrapSquare wrapText="bothSides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нижних перил подойдёт верёвка 14 мм, для верхних – 12 мм Верёвки натянуты параллельно друг другу. Нижняя верёвка на расстоянии 30-50 см над землёй. Расстояние между нижней и верхней верёвкой в рост ребёнка. Верёвки натягиваются туго. Передвижение по верёвкам боком, держась руками за верхнюю верёвку, передвигаясь по нижней приставными ша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ция «Узелок завяжет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вязка узл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: познакомить с туристическими уз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еодоления препятствий (спуски, подъемы, переправы, траверсы и т.д.) в путешествиях  применяются веревки, карабины, страховочные системы и различные узлы. Поэтому важно особое место уделить тому, как вяжется и где применяется тот или иной узел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лы для связывания веревок одинакового диаметра: «прямой», «встречны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ы для связывания веревок разного диаметра: «академический», «брамшкотовы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ы для страховки (незатягивающиеся петли): «простой проводник», «восьмерка», «двойной проводник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ы для привязывания веревок к опоре: «удавка», «булинь», «стрем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узлы: «схватывающий», «стремя». Узел «стремя» может применяться в двух случаях, но способы вязки будут раз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вязке узлов применяется следующий поряд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узел, показать его внешний вид и рассказать о его назнач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исовать приемы вязки узла по элемен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ремя на разучивание приемов вязки узла и их запомин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вязку узла у каждого участ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065" cy="205740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56230" cy="2141855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нция «Творческая мастерская»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: научить изготавливать из подручного материала необходимые вещи в поход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оловного убора из газеты. Пилот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7725" cy="23907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ождевика из мусорного пак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96035" cy="175260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Муниципальное бюджетное общеобразовательное учреждение «Богоявленская средняя школа»</w:t>
    </w:r>
  </w:p>
  <w:p>
    <w:pPr>
      <w:pStyle w:val="Header"/>
      <w:spacing w:before="0" w:after="0"/>
      <w:jc w:val="center"/>
      <w:rPr/>
    </w:pPr>
    <w:r>
      <w:rPr/>
      <w:t>Морина Наталья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nswer">
    <w:name w:val="answer"/>
    <w:basedOn w:val="Style11"/>
    <w:qFormat/>
    <w:rPr/>
  </w:style>
  <w:style w:type="character" w:styleId="Opened">
    <w:name w:val="opened"/>
    <w:basedOn w:val="Style11"/>
    <w:qFormat/>
    <w:rPr/>
  </w:style>
  <w:style w:type="character" w:styleId="C2">
    <w:name w:val="c2"/>
    <w:basedOn w:val="Style11"/>
    <w:qFormat/>
    <w:rPr/>
  </w:style>
  <w:style w:type="character" w:styleId="C27">
    <w:name w:val="c27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-shkol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j8tnLg8ANpU" TargetMode="External"/><Relationship Id="rId8" Type="http://schemas.openxmlformats.org/officeDocument/2006/relationships/hyperlink" Target="https://www.youtube.com/watch?v=90o6Jk-dHvw" TargetMode="External"/><Relationship Id="rId9" Type="http://schemas.openxmlformats.org/officeDocument/2006/relationships/hyperlink" Target="https://www.youtube.com/watch?v=OFN1x9pZZsc" TargetMode="External"/><Relationship Id="rId10" Type="http://schemas.openxmlformats.org/officeDocument/2006/relationships/hyperlink" Target="https://www.youtube.com/watch?v=lp8pZZPwHWQ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0:00Z</dcterms:created>
  <dc:creator>XTreme</dc:creator>
  <dc:description/>
  <dc:language>en-US</dc:language>
  <cp:lastModifiedBy>User</cp:lastModifiedBy>
  <dcterms:modified xsi:type="dcterms:W3CDTF">2018-01-16T06:10:00Z</dcterms:modified>
  <cp:revision>2</cp:revision>
  <dc:subject/>
  <dc:title/>
</cp:coreProperties>
</file>