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 Управление по контролю и надзору в сфере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-146685</wp:posOffset>
                </wp:positionV>
                <wp:extent cx="3140075" cy="271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71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4369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льнеконстантиновского муниципального района 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щеобразовательное учреждение «Богоявленская средня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303, Нижегород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льнеконстант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Богоявление, ул. Шоссейная, д.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8 (83168) 34-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og-shkola@mail.ru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u w:val="single"/>
                                    </w:rPr>
                                    <w:t>.08.2015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214.1pt;mso-wrap-distance-left:9.05pt;mso-wrap-distance-right:9.05pt;mso-wrap-distance-top:0pt;mso-wrap-distance-bottom:0pt;margin-top:-11.55pt;mso-position-vertical-relative:text;margin-left:-1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4369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льнеконстантиновского муниципального района 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«Богоявленская средня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6303, Ниже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льнеконстантин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Богоявление, ул. Шоссейная, д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 (83168) 34-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og-shkola@mail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u w:val="single"/>
                              </w:rPr>
                              <w:t xml:space="preserve"> от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u w:val="single"/>
                              </w:rPr>
                              <w:t>.08.2015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директора МБОУ Богоявленская СШ Мольковой Л.А.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редписания и устранении наруш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в ходе проверки в отношении МБОУ Богоявленская С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ное наруш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Аттестационной комиссии юридическим лицом не включен представитель выборного органа имеющейся первичной профсоюзной организаци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казом № 182 от 14.07.2015 г. внесены изменения в приложение 1 к приказу по школе от 01.09.2014 г. № 204 «Состав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»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«… - Грачева Н.П., учитель, </w:t>
            </w:r>
            <w:r>
              <w:rPr>
                <w:b/>
                <w:sz w:val="28"/>
                <w:szCs w:val="28"/>
              </w:rPr>
              <w:t>представитель первичной профсоюзной организации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т 3 приказа юридического лица, утверждающий график проведения аттестации педагогических работников, определил, что проведение аттестации Кулик Л.А., старшего вожатого, будет в январе 2015 года. Приказ от 16.01.2015 г. № 23 утверждает проведение аттестации Кулик Л.А. – 16.02.2015 г.; протокол заседания аттестационной комиссии (от 16.02.2015 г. № 2) также свидетельствует о проведении аттестации Кулик Л.А. на соответствие занимаемой должности старшего вожатого 16.02.2015 г. Таким образом, названные документы противоречат друг другу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Приказом № 182 от 14.07.</w:t>
            </w:r>
            <w:r>
              <w:rPr/>
              <w:t>2015 г. внесены изменения в приложение 3 к приказу по школе от 01.09.2014 г. № 204 «График проведения аттестации педагогических работников в целях подтверждения соответствия работников занимаемым ими должностям в 2014-2015 учебном году»:</w:t>
            </w:r>
          </w:p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3413"/>
              <w:gridCol w:w="2637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 xml:space="preserve">Сроки 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ФИО педагогического работника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 xml:space="preserve">Должность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враль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Кулик Людмила Александровна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Старший вожатый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содержащиеся в представлении, не соответствуют пункту 11 Приказа № 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в сведения, содержащиеся в представлениях, в соответствии с п. 11 Приказа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 из протоколов заседания Аттестационной комиссии не отвечают требованиям, предъявляемым к ним и установленные пунктом 20 Приказа № 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ы изменения в выписки из протоколов заседаний Аттестационной комиссии в соответствии с п. 20 Приказа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ом изданы приказы от 14.11.2014 г. № 275, от 16.02.2015 г. № 61 «О результатах аттестации педагогических работников» об аттестации на соответствие занимаемой должности, которыми признаны соответствующими занимаемым должностям прошедшие аттестацию педагогические работники, что не предусмотрено Приказом № 276, согласно которому решение аттестационной комиссии вступает в силу со дня его вынес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м № 183 от 14.07.2015 г. отменены приказы от 14.11.2014 г. № 275, от 16.02.2015 г. № 61 «О результатах аттестации педагогических работник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казах от 01.09.2014 г. № 204, от 14.11.2014 г. № 275, от 16.02.2015 г. № 61, в выписках протоколов (Кулик Л.А., Орлова Н.А., Балакина Т.А.), в протоколе заседаний Аттестационной комиссии от 13.11.2014 г. № 1 указаны должности педагогических работников: «учитель начальных классов», «учитель русского языка и литературы», «учитель истории», «учитель математики» - вместо должности «учитель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м № 182 от 14.07.2015 г. внесены изменения в приказы по школе от 01.09.2014 г. № 204 (должности педагогических работников «учитель начальных классов», «учитель русского языка и литературы», «учитель истории», «учитель математики» заменены на должность «учитель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в протокол заседания Аттестационной комиссии от 13.11.2014 г. № 1 (должности педагогических работников «учитель начальных классов», «учитель русского языка и литературы», «учитель истории», «учитель математики» заменены на должность «учитель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писках из протоколов заседаний Аттестационной комиссии (Кулик Л.А., Орлова Н.А., Балакина Т.А.) должности педагогических работников «учитель начальных классов», «учитель русского языка и литературы», «учитель истории», «учитель математики» заменены на должность «учител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ридическое лицо аттестовало на должность заместителя директора Никитину А.В., что является превышением его полномочий, т.к. в соответствии с Приказом № 276 аттестация на соответствие занимаемой должности  применяется к педагогическим работникам, замещающим должности, поименованные в подразделе 2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оменклатуры должностей. Должность заместителя руководителя в подразделе 2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оменклатуры должностей отсутствует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 183 от 14.07.2015 г. признаны недействительными приказы по школе № 22 от 15.01.2015 г. «О создании аттестационной комиссии», № 25 от 16.01.2015 г. «О результатах аттестации лица, претендующего на должность руководител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ом разработан и утвержден приказом директора от 16.01.2015 г. № 24 локальный нормативный акт «Порядок и основания перевода, отчисления и восстановления обучающихся», принятый на заседании общего собрания работников, Совета родителей (протоколы от 12.01.2015 г. № 1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 144 от 30.05.2015 г. признан утратившим силу локальный нормативный акт «Порядок и основания перевода, отчисления и восстановления обучающихся»; утверждены локальные нормативные ак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порядке и основаниях перевода и отчисления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предст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выписки из протокола заседания аттестационной коми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регулирован ряд процеду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ликвидации обучающимися академической задолженности при условном переводе обучающихся в следующий кла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еревода обучающихся в другой класс одной паралл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еревода на обучение с адаптированных образовательных программ на основные общеобразовательные программ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ом № 144 от 30.05.2015 г. утверждено Положение о порядке и основаниях перевода и отчисления обучающихся, в котором 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ополнен следующими подразделам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квидация обучающимися академической задолженности при условном переводе обучающихся в следующий класс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еревод обучающихся в другой класс одной параллели»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вод на обучение с адаптированных образовательных программ на основные общеобразовательные программ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ложения юридического лица об отчислении определено, что родители (законные представители) обучающегося в заявлении об отчислении должны указывать «место рождения и причины оставления учреждения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нкт 3.3.2.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ложения изложен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аявлении указываютс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фамилия, имя, отчество (при наличии) обучающегос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ата рожд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ласс и профиль обучения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наименование принимающей организации. В случае переезда в другую местность указывается только населенный пункт, субъект Российской Федерации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ложения юридического лица об отчислении определено, что при отчислении «учреждение выдает заявителю следующие документы: ведомость текущих оценок…, документ об уровне образования (прие го наличии), медицинскую карту обучающегося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. 3.3.4.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ложения изложен в следующей редакции: «При отчислении 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ичное дело обучающегос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директора</w:t>
            </w:r>
            <w:r>
              <w:rPr>
                <w:sz w:val="28"/>
                <w:szCs w:val="28"/>
              </w:rPr>
              <w:t xml:space="preserve">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ложения юридического лица об отчислении не предусмотрен срок издания распорядительного акта руководителем юридического лица в соответствии с требованиями пункта 7 Приказа № 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3.3.3.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ложения изложен в следующей редакции: «Отчисление из учреждения оформляется приказом директора учреждения </w:t>
            </w:r>
            <w:r>
              <w:rPr>
                <w:b/>
                <w:sz w:val="28"/>
                <w:szCs w:val="28"/>
              </w:rPr>
              <w:t>в трехдневный срок</w:t>
            </w:r>
            <w:r>
              <w:rPr>
                <w:sz w:val="28"/>
                <w:szCs w:val="28"/>
              </w:rPr>
              <w:t xml:space="preserve"> с внесением соответствующих записей в алфавитную книгу записи обучающихся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ом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оложения юридического лица об отчислении предусматривается восстановление обучающихся, что является нарушением статьи 62 Федерального закона № 273-Ф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 144 от 30.05.2015 г. утверждено Положение о порядке и основаниях перевода и отчисления обучающихся, в котором</w:t>
            </w:r>
            <w:r>
              <w:rPr>
                <w:b/>
                <w:sz w:val="28"/>
                <w:szCs w:val="28"/>
              </w:rPr>
              <w:t xml:space="preserve"> исключен 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осстановление обучающихся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локального нормативного акта «Порядок и основания перевода, отчисления и восстановления обучающихся» юридическим лицом не учтено мнение совета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совета обучающихся рассмотрен вопрос об утверждении Положения о порядке и основаниях перевода и отчисления обучающихся (протокол от 30.05.2015 г. № 2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заявления родителей (законных представителей) несовершеннолетних обучающихся содержат формулировку «прошу выдать личное дело» вместо формулировки «прошу отчислить в порядке перевода в другую образовательную организацию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от 30.05.2015 г. № 8 повторно изучен Приказ Минобрнауки РФ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рассмотрены локальные акты, регламентирующие организацию перевода, отчисления обучаю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ом нарушен срок издания распорядительного акта об отчислении обучающегося из образовательной организации в порядке перевода в другую образовательную организацию, а именно: Броян М.М. (6 класс) – заявление родителей датировано 13.09.2014 г., приказ об отчислении издан 22.09.2014 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заседании педагогического совета от 30.05.2015 г. № 8 повторно изучен Приказ Минобрнауки РФ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рассмотрены локальные акты, регламентирующие организацию перевода, отчисления обучающихся.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 </w:t>
        <w:tab/>
        <w:tab/>
        <w:tab/>
        <w:tab/>
        <w:tab/>
        <w:t>Л.А. Мо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39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-shkola@mail.ru" TargetMode="External"/><Relationship Id="rId3" Type="http://schemas.openxmlformats.org/officeDocument/2006/relationships/hyperlink" Target="mailto:bog-shko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6:00Z</dcterms:created>
  <dc:creator>Наталёк</dc:creator>
  <dc:description/>
  <cp:keywords/>
  <dc:language>en-US</dc:language>
  <cp:lastModifiedBy>cpu</cp:lastModifiedBy>
  <cp:lastPrinted>2015-08-14T08:29:00Z</cp:lastPrinted>
  <dcterms:modified xsi:type="dcterms:W3CDTF">2016-02-18T19:06:00Z</dcterms:modified>
  <cp:revision>18</cp:revision>
  <dc:subject/>
  <dc:title>Мероприятия по обеспечению комплексной безопасности</dc:title>
</cp:coreProperties>
</file>